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формационно-энтропийные неравенства для чистых состояний квантовых систем в вероятностном представлении квантовой механик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ыков А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физико-технический институ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роблем физики и энергет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de-DE"/>
          </w:rPr>
          <w:t>bykov.ap@phystech.edu</w:t>
        </w:r>
      </w:hyperlink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de-DE"/>
        </w:rPr>
      </w:r>
    </w:p>
    <w:p>
      <w:pPr>
        <w:pStyle w:val="Normal"/>
        <w:pBdr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распределений квантовой системы образует квантовую томограмму состояния системы. Связь состояния квантовой системы с томограммой состояния было введено в [1]. </w:t>
      </w:r>
    </w:p>
    <w:p>
      <w:pPr>
        <w:pStyle w:val="Normal"/>
        <w:pBdr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лектическая томограмма определяется однозначно через оператор плотности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914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действительных параметров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286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имеет физический смысл функции распределения вероятностей с нормировкой на единицу:</w:t>
      </w:r>
    </w:p>
    <w:p>
      <w:pPr>
        <w:pStyle w:val="21"/>
        <w:spacing w:before="240" w:after="60"/>
        <w:rPr/>
      </w:pPr>
      <w:r>
        <w:rPr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9362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9" r="-1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,</w:t>
        <w:tab/>
        <w:t xml:space="preserve"> (1)</w:t>
      </w:r>
    </w:p>
    <w:p>
      <w:pPr>
        <w:pStyle w:val="Normal"/>
        <w:pBdr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914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функция определена через преобразование Фурье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074420" cy="25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39" r="-3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pBdr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лектической квантовой томограмой состояний с действительными параметрами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2860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зывается функция распределения: </w:t>
      </w:r>
    </w:p>
    <w:p>
      <w:pPr>
        <w:pStyle w:val="21"/>
        <w:spacing w:before="240" w:after="60"/>
        <w:rPr/>
      </w:pPr>
      <w:r>
        <w:rPr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  <w:tab/>
        <w:t xml:space="preserve"> (2)</w:t>
      </w:r>
    </w:p>
    <w:p>
      <w:pPr>
        <w:pStyle w:val="Normal"/>
        <w:pBdr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51054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06" r="-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функция Вигнера [2]. Данная связь была является интергральным преобразованием функции Вигнера, введенная Радоном [3].</w:t>
      </w:r>
    </w:p>
    <w:p>
      <w:pPr>
        <w:pStyle w:val="Normal"/>
        <w:pBdr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128016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6" r="-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жно определить оптическую томограмму состояния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12192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spacing w:before="240" w:after="60"/>
        <w:jc w:val="right"/>
        <w:rPr>
          <w:iCs/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55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eastAsia="ru-RU"/>
        </w:rPr>
        <w:tab/>
      </w:r>
      <w:r>
        <w:rPr>
          <w:iCs/>
          <w:lang w:eastAsia="ru-RU"/>
        </w:rPr>
        <w:t>(3)</w:t>
      </w:r>
    </w:p>
    <w:p>
      <w:pPr>
        <w:pStyle w:val="21"/>
        <w:spacing w:before="240" w:after="60"/>
        <w:rPr>
          <w:iCs/>
          <w:lang w:eastAsia="ru-RU"/>
        </w:rPr>
      </w:pPr>
      <w:r>
        <w:rPr>
          <w:iCs/>
          <w:lang w:eastAsia="ru-RU"/>
        </w:rPr>
        <w:t xml:space="preserve">Оптическая томограмма является распределением вероятности по переменной Х. Выполняется условие нормировки на единиц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396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lang w:eastAsia="ru-RU"/>
        </w:rPr>
        <w:t>.</w:t>
      </w:r>
    </w:p>
    <w:p>
      <w:pPr>
        <w:pStyle w:val="21"/>
        <w:spacing w:before="240" w:after="60"/>
        <w:rPr/>
      </w:pPr>
      <w:r>
        <w:rPr>
          <w:iCs/>
          <w:lang w:eastAsia="ru-RU"/>
        </w:rPr>
        <w:t xml:space="preserve">Для состояния с векторо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3360" cy="21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:</w:t>
      </w:r>
    </w:p>
    <w:p>
      <w:pPr>
        <w:pStyle w:val="21"/>
        <w:spacing w:before="240" w:after="60"/>
        <w:jc w:val="right"/>
        <w:rPr>
          <w:iCs/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81300" cy="24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lang w:eastAsia="ru-RU"/>
        </w:rPr>
        <w:tab/>
      </w:r>
      <w:r>
        <w:rPr>
          <w:iCs/>
          <w:lang w:eastAsia="ru-RU"/>
        </w:rPr>
        <w:t>(4)</w:t>
      </w:r>
    </w:p>
    <w:p>
      <w:pPr>
        <w:pStyle w:val="21"/>
        <w:spacing w:before="240" w:after="60"/>
        <w:jc w:val="right"/>
        <w:rPr>
          <w:iCs/>
          <w:lang w:eastAsia="ru-RU"/>
        </w:rPr>
      </w:pPr>
      <w:r>
        <w:rPr>
          <w:lang w:eastAsia="ru-RU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27020" cy="31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  <w:lang w:eastAsia="ru-RU"/>
        </w:rPr>
        <w:tab/>
      </w:r>
      <w:r>
        <w:rPr>
          <w:iCs/>
          <w:lang w:eastAsia="ru-RU"/>
        </w:rPr>
        <w:t>(5)</w:t>
      </w:r>
    </w:p>
    <w:p>
      <w:pPr>
        <w:pStyle w:val="21"/>
        <w:spacing w:before="240" w:after="60"/>
        <w:rPr>
          <w:iCs/>
        </w:rPr>
      </w:pPr>
      <w:r>
        <w:rPr>
          <w:iCs/>
        </w:rPr>
        <w:tab/>
        <w:t xml:space="preserve">           </w:t>
      </w:r>
      <w:r>
        <w:rPr/>
        <w:t xml:space="preserve">Так как томограмма имеет смысл распределения вероятности, то можно ввести энтропию, связанную с томограммой. Введение подхода к энтропии на основе  томограмы состояния было рассмотрено в [4-11]. Итак, томографическая энтропия Шеннона с действительными параметрам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213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:</w:t>
      </w:r>
    </w:p>
    <w:p>
      <w:pPr>
        <w:pStyle w:val="21"/>
        <w:rPr/>
      </w:pPr>
      <w:r>
        <w:rPr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28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>(6)</w:t>
      </w:r>
    </w:p>
    <w:p>
      <w:pPr>
        <w:pStyle w:val="21"/>
        <w:rPr/>
      </w:pPr>
      <w:r>
        <w:rPr/>
        <w:t>Для чистых состояний выполняется неравенство:</w:t>
      </w:r>
    </w:p>
    <w:p>
      <w:pPr>
        <w:pStyle w:val="21"/>
        <w:rPr/>
      </w:pPr>
      <w:r>
        <w:rPr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59375" cy="358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>(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 рассмотрен одномерный гармонический квантовый осциллятор с гамильтонианом 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975360" cy="281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ыла получена симплектическая квантовая томограмма для уровней энерг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сциллятора:</w:t>
      </w:r>
    </w:p>
    <w:p>
      <w:pPr>
        <w:pStyle w:val="21"/>
        <w:rPr/>
      </w:pPr>
      <w:r>
        <w:rPr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3568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  <w:t>(8)</w:t>
      </w:r>
    </w:p>
    <w:p>
      <w:pPr>
        <w:pStyle w:val="21"/>
        <w:rPr/>
      </w:pPr>
      <w:r>
        <w:rPr/>
        <w:t xml:space="preserve">          </w:t>
      </w:r>
      <w:r>
        <w:rPr/>
        <w:t>Затем было получено выражение квантовой томографической энтропии для основного и первого возбужденного состояний в зависимости от параметров. Имеется сдвиг в первом возбужденном состоянии на константу Эйлера - Маскерони:</w:t>
      </w:r>
    </w:p>
    <w:p>
      <w:pPr>
        <w:pStyle w:val="21"/>
        <w:rPr/>
      </w:pPr>
      <w:r>
        <w:rPr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16480" cy="297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1" r="-1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ab/>
        <w:t>(9)</w:t>
      </w:r>
    </w:p>
    <w:p>
      <w:pPr>
        <w:pStyle w:val="21"/>
        <w:rPr/>
      </w:pPr>
      <w:r>
        <w:rPr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96540" cy="297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ab/>
        <w:t>(10)</w:t>
      </w:r>
    </w:p>
    <w:p>
      <w:pPr>
        <w:pStyle w:val="21"/>
        <w:rPr/>
      </w:pPr>
      <w:r>
        <w:rPr/>
        <w:t xml:space="preserve">          </w:t>
      </w:r>
      <w:r>
        <w:rPr/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213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69" r="-13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–  постоянная Эйлера – Маскерони, определяемая как предел разности между частичной суммой гармонического ряда и натуральным логарифмом </w:t>
      </w:r>
    </w:p>
    <w:p>
      <w:pPr>
        <w:pStyle w:val="21"/>
        <w:rPr/>
      </w:pPr>
      <w:r>
        <w:rPr/>
        <w:t xml:space="preserve">числа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88820" cy="320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21"/>
        <w:rPr/>
      </w:pPr>
      <w:r>
        <w:rPr/>
        <w:tab/>
        <w:t xml:space="preserve">          Данный подход может быть распространен на вопрос энтропии произвольных чистых состояний осциллятора и также когерентных состояний параметрического квантового осциллятора. Результатом работы является новое выражение энтропии чистых состояний квантового осциллятора и получение точного выражения для энтропии первого возбужденн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выполнена под научным руководством доктора физ.-мат. наук Манько Владимира Иванович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nko@sci.lebedev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nc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mb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u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miclass. Opt., 7:4 (1995), 615-62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Wigner E.P. On the quantum correction for thermodynamic equilibrium, Phy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Rev. 1932. V. 40. P. 749-75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3. Radon J. Über die Bestimmung von Funktionen durch ihre Integralwerte langs gewisser Mannigfaltigkeiten // Ber. Verh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chs. Akad. Wiss. Leipzig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Math.-Nat. Kl. 1917. V.69. P. 262-277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M. A. Man’ko and V. I. Man’ko, Found. Phys., 41, 330 (2011)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M. A. Man’ko and V. I. Man’ko, AIP Conf. Ser., 1488, 110 (2012)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6. M. A. Man’ko, Phys. Scr., 153T, 110 (2013)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 M. A. Man’ko and V. I. Man’ko, J. Phys. Conf. Ser., 442, 012008 (2013)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8. M. A. Man’ko and V. I. Man’ko, Entropy, 17, 2876 (2015)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. M. A. Man’ko, J. Phys. Conf. Ser., 1071, 012015 (2018)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 J. A. Lopez-Saldivar, O. Castanos, E. Nahmad-Achar, et al., Entropy, 20, 630 (2018)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1. J. A. Lopez-Saldivar, O. Castanos, M. A. Man’ko, and V. I. Man’ko, Entropy, 21, 736 (2019)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21">
    <w:name w:val="Стиль21"/>
    <w:basedOn w:val="Footnote"/>
    <w:qFormat/>
    <w:pPr>
      <w:tabs>
        <w:tab w:val="clear" w:pos="720"/>
        <w:tab w:val="center" w:pos="4253" w:leader="none"/>
        <w:tab w:val="right" w:pos="9214" w:leader="none"/>
      </w:tabs>
      <w:spacing w:before="60" w:after="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.ap@phystech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09:00Z</dcterms:created>
  <dc:creator>Александр</dc:creator>
  <dc:description/>
  <cp:keywords/>
  <dc:language>en-US</dc:language>
  <cp:lastModifiedBy>bykov</cp:lastModifiedBy>
  <cp:lastPrinted>2020-10-25T17:56:00Z</cp:lastPrinted>
  <dcterms:modified xsi:type="dcterms:W3CDTF">2020-10-26T05:00:00Z</dcterms:modified>
  <cp:revision>4</cp:revision>
  <dc:subject/>
  <dc:title/>
</cp:coreProperties>
</file>