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тивные силы инер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в Дмитрий Константин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Кавказский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факультет, Став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ma.kot.213@mail.ru</w:t>
        </w:r>
      </w:hyperlink>
    </w:p>
    <w:p>
      <w:pPr>
        <w:pStyle w:val="Normal"/>
        <w:spacing w:lineRule="auto" w:line="240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 вопросов возникает о силах инерции. Кто-то считает их реальными [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54473480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2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54472016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4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кто-то фиктивными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447132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Силы инерции возникают как одиночные силы, у которых нет противодействующей. Но как известно, силы не могут действовать по одиночке. Проблема в том, что происходит недопонимание природы сил инерции. Многие считают силы инерции реальными, однако они ошибочно принимают их за совсем другие силы. Стоит отметить, что некоторые люди говорят о фиктивности сил инерции, однако добавляя, что их проявление на самом деле реально, что в итоге вводит в заблуждение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5447092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остремительную силу зачастую путают с центробежной силой инерции, когда тело начинает двигаться по криволинейной траектории. Центростремительная сила - реальная сила, а центробежная сила инерции – фиктивная. В одном из примеров можно рассмотреть действие силы реакции опоры на тело человека, который находится в автобусе. Зачастую возникает недопонимание, что на самом деле во время ускоренного движения со стороны спинки сидения на человека действует сила реакции опоры, а не сила инерции. Как известно, если человек стоит, то его тело отклоняется во время движения в автобусе и многие считают, что это отклонение возникает из-за сил инерции, хотя на самом деле между подошвой обуви и полом действует сила трения, которая противоположно направлена движению автобуса.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риведенные примеры, можно сказать, что силы инерции на самом деле являются фиктивными. Для этого нужно рассмотреть движение тел более детально, что позволит избавиться от путаницы в понимании природы сил инерции.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4470925"/>
      <w:r>
        <w:rPr>
          <w:rFonts w:cs="Times New Roman" w:ascii="Times New Roman" w:hAnsi="Times New Roman"/>
          <w:sz w:val="24"/>
          <w:szCs w:val="24"/>
        </w:rPr>
        <w:t>Зоммерфельд А. Механика. – Ижевск: НИЦ «Регулярная и хаотическая динамика», 2001, 368 стр.</w:t>
      </w:r>
      <w:bookmarkEnd w:id="0"/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bookmarkStart w:id="1" w:name="_Ref54473480"/>
      <w:r>
        <w:rPr>
          <w:rFonts w:cs="Times New Roman" w:ascii="Times New Roman" w:hAnsi="Times New Roman"/>
          <w:sz w:val="24"/>
          <w:szCs w:val="24"/>
        </w:rPr>
        <w:t>Матвеев А.Н. Механика и теория относительности. Учебник /    -М., 2003. -432 с.</w:t>
      </w:r>
      <w:bookmarkEnd w:id="1"/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54471328"/>
      <w:r>
        <w:rPr>
          <w:rFonts w:cs="Times New Roman" w:ascii="Times New Roman" w:hAnsi="Times New Roman"/>
          <w:sz w:val="24"/>
          <w:szCs w:val="24"/>
        </w:rPr>
        <w:t>Савельев И.В. Курс общей физики, т.1. Механика. Молекулярная физика.  М., 1977.</w:t>
      </w:r>
      <w:bookmarkEnd w:id="2"/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54472016"/>
      <w:r>
        <w:rPr>
          <w:rFonts w:cs="Times New Roman" w:ascii="Times New Roman" w:hAnsi="Times New Roman"/>
          <w:sz w:val="24"/>
          <w:szCs w:val="24"/>
        </w:rPr>
        <w:t>Сивухин Д. В. Общий курс физики. — М.: Наука, 1979. — Т. I. Механика. — 520 с.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.kot.2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28:00Z</dcterms:created>
  <dc:creator>Пользовотель</dc:creator>
  <dc:description/>
  <cp:keywords/>
  <dc:language>en-US</dc:language>
  <cp:lastModifiedBy>Пользовотель</cp:lastModifiedBy>
  <dcterms:modified xsi:type="dcterms:W3CDTF">2020-10-25T19:40:00Z</dcterms:modified>
  <cp:revision>7</cp:revision>
  <dc:subject/>
  <dc:title/>
</cp:coreProperties>
</file>