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овое распределение поляризованного рентгеновского черенковского излучения при скользящих углах выл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лгакова Мария Владими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ый федеральный университет, физический факультет, Ростов-на-Дону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marybulgakova@yandex.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уравнений макроскопической электродинамики [1] исследованы угловые и поляризационные характеристики рентгеновского Черенковского излучения, возникающего при прохождении быстрых заряженных частиц через поглощающую среду под скользящими углами. Рассчитано угловое распределение излучения, поляризованного как в плоскости, содержащей нормаль к поверхности и волновой вектор (плоскость излучения), так и ортогональной к ней (Рис.1)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50510" cy="2741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56" t="16498" r="7000" b="21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 Угловое распределение поляризованного в плоскости излучения (справа) и ортогональной к ней (слева) рентгеновского Черенковского излучения (ω= 112 эВ)  релятивистских электронов (β=0.992) при прохождении бериллиевой мишени под углом ψ=45о к нормал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ся динамика углового распределения излучения различных поляризаций при увеличении угла вылета электронов к нормали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М.В. Булгакова, В.С. Малышевский, Г.В. Фомин // Известия ВУЗов. Физика. 2019, 62, №3, 3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7:32:00Z</dcterms:created>
  <dc:creator>Мария</dc:creator>
  <dc:description/>
  <dc:language>en-US</dc:language>
  <cp:lastModifiedBy>Мария</cp:lastModifiedBy>
  <dcterms:modified xsi:type="dcterms:W3CDTF">2020-10-19T17:45:00Z</dcterms:modified>
  <cp:revision>1</cp:revision>
  <dc:subject/>
  <dc:title/>
</cp:coreProperties>
</file>