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8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сион-фотонное смешивание в магнитосфере пульс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auto" w:line="28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Журавлев А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auto" w:line="28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auto" w:line="28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auto" w:line="28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зический факультет, Москва, Ро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-mail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zhuravlev.aa18@physics.msu.ru</w:t>
      </w:r>
      <w:r>
        <w:rPr/>
        <w:t xml:space="preserve"> </w:t>
      </w:r>
    </w:p>
    <w:p>
      <w:pPr>
        <w:pStyle w:val="Normal"/>
        <w:pBdr/>
        <w:shd w:fill="FFFFFF" w:val="clear"/>
        <w:jc w:val="center"/>
        <w:rPr/>
      </w:pPr>
      <w:r>
        <w:rPr/>
      </w:r>
    </w:p>
    <w:p>
      <w:pPr>
        <w:pStyle w:val="Normal"/>
        <w:pBdr/>
        <w:shd w:fill="FFFFFF" w:val="clear"/>
        <w:spacing w:before="0" w:after="8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ипотетические элементарные частицы — аксионы‚ предсказываемые во многих расширениях Стандартной модели физики частиц, — могут превращаться в фотоны и обратно во внешних магнитных полях. Это свойство широко используется для поиска проявлений таких частиц, которые иначе очень трудно обнаружить из-за их исключительно слабых взаимодействий с веществом. В частности, можно искать следы таких превращений в спектре астрофизических фотонов, проходящих через протяженные области магнитного поля, например, магнитосферу пульсаров.  </w:t>
      </w:r>
    </w:p>
    <w:p>
      <w:pPr>
        <w:pStyle w:val="Normal"/>
        <w:pBdr/>
        <w:shd w:fill="FFFFFF" w:val="clear"/>
        <w:spacing w:before="0" w:after="8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аксион-фотон описывается лагранжианом с плотностью:</w:t>
      </w:r>
    </w:p>
    <w:p>
      <w:pPr>
        <w:pStyle w:val="Normal"/>
        <w:spacing w:before="0" w:after="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9525</wp:posOffset>
            </wp:positionV>
            <wp:extent cx="3335655" cy="3429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аботе будут выведены уравнения движения для данной системы, преобразованы к виду уравнения типа Шредингера и решены при помощи матрицы плотности. Далее будут учтены вероятность выхода фотона из игры (поглощения, рассеяния и т.д.) с изменением времени и координаты z, а также вклад среды (магнитосферы пульсара), из-за которого фотон приобретает эффективную массу. </w:t>
      </w:r>
    </w:p>
    <w:p>
      <w:pPr>
        <w:pStyle w:val="Normal"/>
        <w:spacing w:before="0" w:after="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62325</wp:posOffset>
            </wp:positionH>
            <wp:positionV relativeFrom="paragraph">
              <wp:posOffset>1028700</wp:posOffset>
            </wp:positionV>
            <wp:extent cx="664845" cy="207645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олученные соотношения будут дополнены выражениями для магнитного поля (которое в рамках используемой модели представляется полем диполя), электронной плотности магнитосферы, а также геометрией пульсара Vela, полученной из наблюдательных данных. Будет сделан вывод о параметрах m и g, для которых эффект аксион-фотонного смешивания будет существенным, а также детально рассмотрено влияние аксион-фотонного смешивания на процесс </w:t>
      </w:r>
    </w:p>
    <w:p>
      <w:pPr>
        <w:pStyle w:val="Normal"/>
        <w:spacing w:before="0" w:after="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org Raffelt, Leo Stodolsky. Mixing of the Photon with Low Mass Particles</w:t>
        <w:br/>
        <w:t>//Phys.Rev. D37 (1988) 1237</w:t>
      </w:r>
    </w:p>
    <w:p>
      <w:pPr>
        <w:pStyle w:val="Normal"/>
        <w:numPr>
          <w:ilvl w:val="0"/>
          <w:numId w:val="2"/>
        </w:numPr>
        <w:spacing w:before="0" w:after="8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ter Goldreich, William H. Julian. Pulsar electrodynamics</w:t>
        <w:br/>
        <w:t>//Astrophys.J. 157 (1969) 869</w:t>
      </w:r>
    </w:p>
    <w:p>
      <w:pPr>
        <w:pStyle w:val="Normal"/>
        <w:spacing w:before="0" w:after="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360" w:right="1360" w:gutter="0" w:header="720" w:top="1133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