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Анизотропные космологические модели типа Бианки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I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в теории Хорндески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Галеев Р.Г., Мухарлямов Р.К., Сушков С.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Студент Магистратуры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Казанский Федеральный Университет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Институт физики, Казань, Россия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szCs w:val="24"/>
            <w:u w:val="single"/>
            <w:lang w:val="en-US"/>
          </w:rPr>
          <w:t>RafGGaleev@stud.kpfu.ru</w:t>
        </w:r>
      </w:hyperlink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Космологическая модель Фридмана-Робертсона-Уокера прекрасно описывает эволюцию нашей нынешней Вселенной. Однако, установленная анизотропия реликтового излучении позволяет нам предполагать и изучать анизотропные космологические модели ранней Вселенной, в ходе эволюции которых вселенная изотропизуется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Также, благодаря наблюдениям сверхновых тип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I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в 1990 годах и другим экспериментам, было установлено, что наша вселенная расширяется ускоренно. Вероятнее всего, что некоторое скалярное поле, называемое инфлатоном, спровоцировало инфляцию. И на данный момент теория Хорндески это одна из замечательных теорий, подходящая для изучения различных скалярно-тензорных теорий гравитации. Это возможно благодаря произвольным функция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,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,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,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которые зависят только от скалярного поля ϕ и инвариан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X=-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en-US"/>
        </w:rPr>
        <w:t>μν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/>
        </w:rPr>
        <w:t>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ϕ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/>
        </w:rPr>
        <w:t>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ϕ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В нашей работе мы исследуем и анализируем различные космологические модели в теории Хорндески. Взяв за основу нашего исследования космологические модели типа Биан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I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мы вывели обобщенный Лагранжиан данных моделей. Также, взяв за предполож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=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(ϕ)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нам удалось получить первый интеграл параметра анизотропии в параметризованной метрике. Далее было замечено, что теории с неминимальной кинетической связью играют значительную роль в теории Хорндески. В то время как другие предположения произвольных функций привели нас к известным результатам в анизотропной космологи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В дальнейшем мы планируем сфокусировать наши исследования на теориях с неминимальной кинетической связью.</w:t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Kobayashi, T. Horndeski theory and beyond: a review //</w:t>
      </w:r>
      <w:r>
        <w:rPr>
          <w:sz w:val="17"/>
          <w:szCs w:val="1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Rept.Prog.Phys. 2019, №82(8)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Jacobs, K.C. Bianchi type I Cosmological Models // Thesis, California Institute of Technology. 1969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Saridakis, N.E., Sushkov S.V. Quintessence and phantom cosmology with non-minimal derivative coupling // Phys.Rev. 2010, D81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Horndeski  G.W. Second-order scalar-tensor field equations in a four-dimensional space // Int. J. Theor. Phys. 1974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Kobayashi, T., Yamaguchi, M. and Yokoyama, J. Generalized G-inflation: In action with the most general second-order field equations // Prog. Theor. Phys. 2011.</w:t>
      </w:r>
    </w:p>
    <w:p>
      <w:pPr>
        <w:pStyle w:val="Normal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Starobinsky, A.A., Sushkov, S.V., Volkov, M.S. Anisotropy screening in Horndeski cosmologies // arXiv:1912.12320v1 [hep-th]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"/>
    <w:pPr>
      <w:spacing w:lineRule="auto" w:line="276" w:before="0" w:after="140"/>
    </w:pPr>
    <w:rPr/>
  </w:style>
  <w:style w:type="paragraph" w:styleId="List">
    <w:name w:val="List"/>
    <w:next w:val="Style15"/>
    <w:pPr>
      <w:widowControl w:val="false"/>
      <w:bidi w:val="0"/>
    </w:pPr>
    <w:rPr>
      <w:rFonts w:cs="Lucida Sans" w:ascii="Liberation Serif" w:hAnsi="Liberation Serif" w:eastAsia="Noto Sans"/>
      <w:color w:val="auto"/>
      <w:sz w:val="24"/>
      <w:szCs w:val="24"/>
      <w:lang w:val="en-US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List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next w:val="Style16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next w:val="ListParagraph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fGGaleev@stud.kpf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16:24:01Z</dcterms:created>
  <dc:creator>Галеев Рафкат</dc:creator>
  <dc:description/>
  <dc:language>en-US</dc:language>
  <cp:lastModifiedBy>Галеев Рафкат</cp:lastModifiedBy>
  <cp:lastPrinted>1995-11-21T17:41:00Z</cp:lastPrinted>
  <dcterms:modified xsi:type="dcterms:W3CDTF">2020-02-29T17:1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