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чет параметра порядка и критических индексов спиновых стекол в рамках модели Эдвардса-Андерсо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питан Д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ыбин А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альневосточный федераль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Школа естественных наук, Владивосто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apita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i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tudent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vf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 Спинового стёкла стала основной экспериментальной “базой” для изучения сложных неупорядоченных систем. В 1960-х годах было обнаружено, что некоторые магнитные сплавы обладают довольно аномальными магнитными свойствами, которые не могут быть описаны в рамках существующей теории фазовых переходов. Спиновые стекла характеризуются двумя основными характеристиками, сильно отличающими эти системы от других: беспорядок в положении магнитных атомов в сплаве и возникновение сильной конкуренции ферромагнитных и антиферромагнитных взаимодейств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рассматривается двумерная модель Эдвардса-Андерсона, в которой обменный интегр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случайной функцией, а среднее 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вняется нулю. В такой системе половина спинов взаимодействует друг с другом ферромагнитно, а другая половина - антиферромагнит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аимодей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спиновой пар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зменяется при переходе от одной пары к другой. Гамильтониан тогда выражается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490"/>
      </w:tblGrid>
      <w:tr>
        <w:trPr/>
        <w:tc>
          <w:tcPr>
            <w:tcW w:w="8694" w:type="dxa"/>
            <w:tcBorders/>
          </w:tcPr>
          <w:p>
            <w:pPr>
              <w:pStyle w:val="ASCONANOMATBodyText"/>
              <w:ind w:hanging="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sub>
                <m:sup/>
                <m:e/>
              </m:nary>
            </m:oMath>
          </w:p>
        </w:tc>
        <w:tc>
          <w:tcPr>
            <w:tcW w:w="490" w:type="dxa"/>
            <w:tcBorders/>
          </w:tcPr>
          <w:p>
            <w:pPr>
              <w:pStyle w:val="ASCONANOMATBodyTex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SCONANOMATBodyText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1)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ker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спины в решетк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означает суммирование по парам взаимодействующих спинов в системе с размер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нешнее магнитное пол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исследовалась реплично-обменным Монте-Карло моделированием. Используемый алгоритм выглядит следующим образом: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ческим методом Метрополиса моделируется несколько реплик с различными температурами T и T’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выполнения заданного количества МК-шагов соседние по температуре реплики обмениваются состояниями с вероятностью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603"/>
        <w:gridCol w:w="4121"/>
        <w:gridCol w:w="553"/>
        <w:gridCol w:w="9"/>
      </w:tblGrid>
      <w:tr>
        <w:trPr/>
        <w:tc>
          <w:tcPr>
            <w:tcW w:w="10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7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20"/>
                <w:tab w:val="left" w:pos="709" w:leader="none"/>
              </w:tabs>
              <w:spacing w:before="280" w:after="0"/>
              <w:jc w:val="both"/>
              <w:rPr>
                <w:color w:val="222222"/>
                <w:shd w:fill="FFFFFF" w:val="clear"/>
              </w:rPr>
            </w:pPr>
            <w:r>
              <w:rPr>
                <w:spacing w:val="-2"/>
              </w:rPr>
              <w:t>где</w:t>
            </w:r>
            <w:r>
              <w:rPr>
                <w:color w:val="222222"/>
                <w:shd w:fill="FFFFFF" w:val="clear"/>
              </w:rPr>
              <w:t xml:space="preserve">, </w:t>
            </w:r>
            <w:r>
              <w:rPr>
                <w:color w:val="222222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color w:val="222222"/>
                <w:shd w:fill="FFFFFF" w:val="clear"/>
              </w:rPr>
              <w:t xml:space="preserve"> 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- энергии конфигураци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color w:val="222222"/>
                <w:shd w:fill="FFFFFF" w:val="clear"/>
              </w:rPr>
              <w:t xml:space="preserve"> соответственн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Cs/>
                <w:color w:val="222222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925" cy="19805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4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19805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Температурная зависимость среднего модуля намагниченности (а) и кластерного параметра порядк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б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данной модели было рассчитано температурное поведение среднего модуля намагнич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</m:oMath>
      <w:r>
        <w:rPr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рис. 1(а)). На графике можно увидеть, что средний уровень намагниченности равен нулю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му был рассчитан средний размер перколяционного класте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ис. 1(б)), который определяется как относительный размер максимального кластера, объединяющего спины в основном и ближайшем к нему возбужденном состоянии. Он был принят за параметр порядк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мый параметр порядка, в отличии от других термодинамических характеристик, позволяет описать поведение системы при изменении температуры и делает возможным расчет критических индексов на его основ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едставленного параметра порядка был построен кумулянт Биндера четвертого поряд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552"/>
      </w:tblGrid>
      <w:tr>
        <w:trPr/>
        <w:tc>
          <w:tcPr>
            <w:tcW w:w="86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&gt;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right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3)</w:t>
            </w:r>
          </w:p>
        </w:tc>
      </w:tr>
    </w:tbl>
    <w:p>
      <w:pPr>
        <w:pStyle w:val="Normal"/>
        <w:keepNext w:val="true"/>
        <w:pBdr/>
        <w:shd w:fill="FFFFFF" w:val="clear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8830" cy="23374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Температурная зависимость кумулянта Биндера кластерного параметра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выражение позволило определить критическую температур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8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делает возможным расчет критических индексов на ее основе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рассчитываются исходя из нижеследующих выражений [1]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552"/>
      </w:tblGrid>
      <w:tr>
        <w:trPr/>
        <w:tc>
          <w:tcPr>
            <w:tcW w:w="86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5)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татический критический индекс радиуса корреляц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ритическая температур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итический показатель намагниченнос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этих выражений были рассчитаны критические индексы намагничен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осприимчив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диуса корреля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кластерного параметра порядка модели Эдвардса-Андерсона. Помимо этого, было произведено сравнение со значениями критических индексов на основе кластерного параметра порядка двумерной модели Изинг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уртазаев А.К., Камилов И.К., Магомедов М.А. Кластерные алгоритмы метода Монте-Карло, конечно-размерный скейлинг и критические индексы сложных решеточных моделей // ЖЭТФ, 2001 г., Том 120, Вып. 6(12), стр. 1535-1543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SCONANOMATBodyText">
    <w:name w:val="ASCO-NANOMAT_BodyText"/>
    <w:basedOn w:val="Normal"/>
    <w:qFormat/>
    <w:pPr>
      <w:autoSpaceDE w:val="false"/>
      <w:ind w:firstLine="284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3:00Z</dcterms:created>
  <dc:creator>DMITRII Kapitan</dc:creator>
  <dc:description/>
  <cp:keywords/>
  <dc:language>en-US</dc:language>
  <cp:lastModifiedBy>DMITRII Kapitan</cp:lastModifiedBy>
  <dcterms:modified xsi:type="dcterms:W3CDTF">2020-02-26T15:29:00Z</dcterms:modified>
  <cp:revision>4</cp:revision>
  <dc:subject/>
  <dc:title/>
</cp:coreProperties>
</file>