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оскопия молекулы ДНК с помощью ультракоротких лазерных импульсов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Strong"/>
          <w:i/>
          <w:iCs/>
          <w:color w:val="353535"/>
        </w:rPr>
        <w:t xml:space="preserve">Харламова Анастасия Александровна 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</w:rPr>
        <w:t xml:space="preserve">Аспирант 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Strong"/>
          <w:i/>
          <w:iCs/>
          <w:color w:val="353535"/>
        </w:rPr>
        <w:t>Макаров Дмитрий Николаевич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</w:rPr>
        <w:t>Профессор, доктор-физико-математических наук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</w:rPr>
        <w:t>Северный (Арктический) федеральный университет имени М.В.Ломоносова, 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</w:rPr>
        <w:t>Кафедра фундаментальной и прикладной физики, Архангельск, Россия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color w:val="353535"/>
          <w:lang w:val="de-DE"/>
        </w:rPr>
        <w:t>E–mail: kharlamova.anastasya2015@yandex.ru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фровка молекулы ДНК, хранящей в себе информацию о генетической программе  развития и функционирования живого организма, была проведена  еще в 20 веке при помощи рентгеноскопии. Этот анализ дал нам возможность увидеть структуру ДНК, ее  спирализацию. Но сейчас ученые обладают большими возможностями для изучения молекул. На сегодняшний день  уже широко применяются в медицине и в промышленности ультракороткие лазерные импульсы. С их помощью  в перспективе возможно получение более качественных снимков-спектров ДНК, дающих представление не только о структуре молекулы, но и о расположении в ней нуклеотидов, связей между ними, наличия на них  дефектов.</w:t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практическая возможность изучения химических и биологических процессов в установках с использованием существующих и перспективных рентгеновских лазеров на свободных электронах требует разработки теории взаимодействия лазерных импульсов с веществ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татье мы рассмотрим взаимодействие ультракороткого лазерного импульса (УКИ) с молекулой ДНК. Нашей задачей является определение интерференционного фактора, т.е. результата взаимодействия импульса и молекулы. Вывод формулы основан на теории развитой в работе [1] (см. также [2]), где определяется вероятность рождения фотона заданной частоты на единицу телесного уг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ДНК рассматривается как многоэлектронный атом, на который падает импульс электромагнитного поля в виде плоской волны. Длительность такого импульса будет считаться значительно меньшей, чем характерное атомное время, что позволит рассматривать процесс излучения в рамках теории внезапных возмущений. В работе [3] была найдена волновая функция электрона в атоме или молекуле в этом приближении с учётом магнитной составляющей электромагнитного поля, которой мы воспользовались в данной рабо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нами выводится интерференционный фактор. Он является определяющим параметром для расшифровки структуры ДНК, с помощью него мы смогли построить графики-снимки спектра ДНК для одной спирали. В данной работе представим преобразованный интерференционный фактор, описывающий двойную спираль и проиллюстрируем полученный спектр рассеяния УКИ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ka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n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o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tter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ltrasho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ectromagnet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e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ls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lyatom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uctu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ti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9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s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31989-32008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И. Журнал экспериментальной и теоретической физики. Т.124(5) (200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ka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se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kar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alytical wave function of an atomic electron under the action of a powerful ultrashort electromagnetic field pulse // Optics Letters. 2019. V. 44(12). 3042-304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ed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Inherited" w:hAnsi="Inherited" w:cs="Inherite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02:00Z</dcterms:created>
  <dc:creator>Пользователь Windows</dc:creator>
  <dc:description/>
  <dc:language>en-US</dc:language>
  <cp:lastModifiedBy>Home</cp:lastModifiedBy>
  <cp:lastPrinted>1995-11-21T17:41:00Z</cp:lastPrinted>
  <dcterms:modified xsi:type="dcterms:W3CDTF">2020-10-23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