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тическая сверхтекучесть холодного экситоного газа с утечкой и пространственно-отделенной накачкой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убботин С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оронова Н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рбаков И.Л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зовик Ю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3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Ядерный Университет МИФИ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ЛАПЛАЗ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Квантовый Центр, ИЦ Сколково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пектроскопии, Российская Академия Наук, Троицк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de-DE"/>
          </w:rPr>
          <w:t>subbotin.stan@gmail.com</w:t>
        </w:r>
      </w:hyperlink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развит формализм квантовой гидродинамики, расширяющий описание [1,2] сверхтекучих жидкостей для консервативных систем на системы с диссипацией. Рассматривается физический пример двумерного бозе-конденсата непрямых экситонов в двойных квантовых ямах. Подразумевается, что радиационный распад частиц является локальным и равномерным во всем пространстве, а накачка учитывается в виде граничных условий на приток плотности и скорости экситонов через границу области. Развито макроскопическое описание, позволяющее получить эффективное уравнение  на сверхтекучий параметр порядка и эффективное уравнение Гейзенберга для экситонного оператора поля – длягаза распадающихся экситонов в предположении, что экситоны и фотоны в окружающем пространствеобразуют консервативную систему, и двумерные экситоны и трехмерные фотоны имеют общий химический потенци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емпературу в состоянии термодинамического равновесия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йства параметра порядка исследуются в гидродинамическом приближении, т.е. производится подстанов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авновесная сверхтекучая плотность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авновесная фаза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их флуктуации. Получена система уравнений гидродинамики с утечкой:</w:t>
      </w:r>
    </w:p>
    <w:p>
      <w:pPr>
        <w:pStyle w:val="1"/>
        <w:pBdr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5490" cy="7664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позволяет определить стационарные профили равновесной пло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кор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м. рис. 1), указывающая на существование статической сверхтекучести в системе. В 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ффективная масса экситонов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равнение границы област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отенциал экситонного (диполь-дипольного) взаимодействия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кальное экситонное время жизни, полученное суммированием всех степеней свободы фотонов в уравнении Дайсона для экситонной функции Грина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тоты решения задачи был рассмотрен одномерный случай, отвечающий накачке экситонов в полосу, тогда полагаетс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же систему (1) можно упростить, если считать пренебрежимо малым вклад квантового давления, т.е. отбросить во втором уравнении градиенты плотности. В этом случа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меняетс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онстанта контактного взаимодействия. Получается следующая система уравнений: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764790" cy="830580"/>
            <wp:effectExtent l="0" t="0" r="0" b="0"/>
            <wp:docPr id="20" name="fer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er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 решается аналитически и численно. Из полученных графиков (см. рис. 1) можно предположить наличие стационарного тока без трения в направлении перпендикулярном 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. е. сверхтекучесть существует, несмотря на распад частиц в системе. Однако система уравнений (2) имеет решение, в котором скорость превышает скорость звука, то есть нарушается критерий сверхтекучести Ландау (см. рис. 2). В отсутствии сверхтекучести на систему действуют диссипативные силы, которые приводят к вымиранию частиц из системы наряду с радиационным распадом экситоно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3220" cy="225171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9720" cy="225996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ис.1. Экситонная сверхтекучая скорость (слева) и плотность (справа) для трех разных значений времени жизни, справа от области накачки. Экситонное время жизн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52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с,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52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1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805430" cy="213804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798445" cy="213804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ис. 2. Экситонная скорость (слева) и плотность (справа) для трех разных значений времени жизни, справа от области накачки. Экситонное время жизн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524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с,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524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было диагонализовано эффективное уравнение Гейзенберга для экситонов с целью получить боголюбовский спектр возбуждений и показать, что наинизшая ветвь не распадается на временах больших, чем экситонное время жизни (затухание моды несущественно на рассматриваемых скоростях).</w:t>
      </w:r>
    </w:p>
    <w:p>
      <w:pPr>
        <w:pStyle w:val="Body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ддержано грантом РФФИ № 19-02-00793.</w:t>
      </w:r>
    </w:p>
    <w:p>
      <w:pPr>
        <w:pStyle w:val="Body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ringa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. Let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, 2360 (1996)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.-C. Wu and A. Griffin, Phys. Rev.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>, 4204 (1996)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амещающий текст"/>
    <w:basedOn w:val="Style8"/>
    <w:qFormat/>
    <w:rPr>
      <w:color w:val="808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botin.sta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50:00Z</dcterms:created>
  <dc:creator>Nina Voronova</dc:creator>
  <dc:description/>
  <dc:language>en-US</dc:language>
  <cp:lastModifiedBy>Стас</cp:lastModifiedBy>
  <dcterms:modified xsi:type="dcterms:W3CDTF">2020-03-01T18:50:00Z</dcterms:modified>
  <cp:revision>2</cp:revision>
  <dc:subject/>
  <dc:title/>
</cp:coreProperties>
</file>