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мметрия БМС горизонтов Килл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2 Бонди, ван дер Бург, Метзнер[1] и Сакс[2] предположили существование группы асимптотических симметрий асимптотически плоских пространств(3+1). В честь данных авторов алгебра симметрий получила название БМС. Под асимптотическими симметриями следует понимать преобразования, которые не фиксируются калибровочными условиями. Например, диффеоморфизмы не убывающие на пространственно-временной бесконечности. Следуя идеологии Бонди и Сакса, Браун и Энно[3] установили, что в трехмерном случае теория Эйнштейна с асимптотикой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 имеет в качестве асимптотических симметрий конформную алгебру. В их работе они так же установили, что </w:t>
      </w:r>
      <w:r>
        <w:rPr>
          <w:rFonts w:cs="Times New Roman" w:ascii="Times New Roman" w:hAnsi="Times New Roman"/>
          <w:sz w:val="24"/>
          <w:szCs w:val="24"/>
          <w:lang w:val="en-US"/>
        </w:rPr>
        <w:t>AdS</w:t>
      </w:r>
      <w:r>
        <w:rPr>
          <w:rFonts w:cs="Times New Roman" w:ascii="Times New Roman" w:hAnsi="Times New Roman"/>
          <w:sz w:val="24"/>
          <w:szCs w:val="24"/>
        </w:rPr>
        <w:t xml:space="preserve">-гравитация эквивалентна некоторой конформной теории поля. Стрёминджер[4], используя формулу Карди, посчитал значение энтропии черной дыры </w:t>
      </w:r>
      <w:r>
        <w:rPr>
          <w:rFonts w:cs="Times New Roman" w:ascii="Times New Roman" w:hAnsi="Times New Roman"/>
          <w:sz w:val="24"/>
          <w:szCs w:val="24"/>
          <w:lang w:val="en-US"/>
        </w:rPr>
        <w:t>BTZ</w:t>
      </w:r>
      <w:r>
        <w:rPr>
          <w:rFonts w:cs="Times New Roman" w:ascii="Times New Roman" w:hAnsi="Times New Roman"/>
          <w:sz w:val="24"/>
          <w:szCs w:val="24"/>
        </w:rPr>
        <w:t xml:space="preserve">. Его результат находится в полном согласии с классическим. Продолжая работать в данном направлении, Стрёминджер и другие[5] установили существ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Ker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FT</w:t>
      </w:r>
      <w:r>
        <w:rPr>
          <w:rFonts w:cs="Times New Roman" w:ascii="Times New Roman" w:hAnsi="Times New Roman"/>
          <w:sz w:val="24"/>
          <w:szCs w:val="24"/>
        </w:rPr>
        <w:t xml:space="preserve"> соответствия для случая экстремальной черной дыры Керра. Результат, полученный в их работе, не расширен на произвольные решения уравнений Эйнште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нимаюсь поиском соответствия для широкого класса осесимметричных статичных решений. В своей работе я использую цилиндрические координаты Вейля и формализм </w:t>
      </w:r>
      <w:r>
        <w:rPr>
          <w:rFonts w:cs="Times New Roman" w:ascii="Times New Roman" w:hAnsi="Times New Roman"/>
          <w:sz w:val="24"/>
          <w:szCs w:val="24"/>
          <w:lang w:val="en-US"/>
        </w:rPr>
        <w:t>rod</w:t>
      </w:r>
      <w:r>
        <w:rPr>
          <w:rFonts w:cs="Times New Roman" w:ascii="Times New Roman" w:hAnsi="Times New Roman"/>
          <w:sz w:val="24"/>
          <w:szCs w:val="24"/>
        </w:rPr>
        <w:t xml:space="preserve">(стержень)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[6]. Данный формализм позволяет генерировать все возможные осесимметричные статичные решения уравнений Эйнштейна. Установление асимптотических симметрий для всех возможных конфигу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rods</w:t>
      </w:r>
      <w:r>
        <w:rPr>
          <w:rFonts w:cs="Times New Roman" w:ascii="Times New Roman" w:hAnsi="Times New Roman"/>
          <w:sz w:val="24"/>
          <w:szCs w:val="24"/>
        </w:rPr>
        <w:t xml:space="preserve"> позволит расширить результат Стрёминджера на широкий класс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ем докладе будут представлены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 формализм получения осесимметричных статичных решений уравнений Эйнштейн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асимптотических симметрий горизонтов Киллинга для осесимметричных статичных решений уравнений Эйнштейн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/CFT correspondenc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цитируемой литератур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</w:t>
      </w:r>
      <w:r>
        <w:rPr>
          <w:rFonts w:cs="CMR10;Times New Roman" w:ascii="CMR10;Times New Roman" w:hAnsi="CMR10;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. Bondi, M. G. van der Burg, A. W. Metzner, Gravitational waves In general relativity. 7. Waves from axi-symmetric isolated systems, Proc. Roy. Soc. Lond. A 269 (1962) 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CMR10;Times New Roman" w:ascii="CMR10;Times New Roman" w:hAnsi="CMR10;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. K. Sachs, Gravitational waves in general relativity. 8. Waves in asymptotically at space-times, Proc. Roy. Soc. Lond. A270 (1962) 1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J. D. Brown, M. Henneaux, Central Charges in the Canonical Realization of Asymptotic Symmetries, Comm. Math. Phys. 104 (1986) 20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4] A. Strominger, Black hole entropy from near-horizon microstates, JHEP 9802, 009 (1998) [arXiv:hep-th/971225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5] M. Guica, T. Hartman, W. Song, A. Strominger, The Kerr/CFT Correspondence, arXiv:0809.4266v1 [hep-th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6]Troels Harmark, Stationary and Axisymmetric Solutions of Higher-Dimensional General Relativity, arXiv:hep-th/0408141v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7:00Z</dcterms:created>
  <dc:creator>Никита</dc:creator>
  <dc:description/>
  <dc:language>en-US</dc:language>
  <cp:lastModifiedBy>Никита</cp:lastModifiedBy>
  <dcterms:modified xsi:type="dcterms:W3CDTF">2020-03-02T20:27:00Z</dcterms:modified>
  <cp:revision>2</cp:revision>
  <dc:subject/>
  <dc:title/>
</cp:coreProperties>
</file>