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0" w:after="400"/>
        <w:ind w:left="1361" w:right="13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войственности интегрируемой сигма-модели и возмущения конформной теории</w:t>
      </w:r>
    </w:p>
    <w:p>
      <w:pPr>
        <w:pStyle w:val="Normal"/>
        <w:spacing w:lineRule="auto" w:line="240" w:before="400" w:after="400"/>
        <w:ind w:left="1361" w:right="136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баревич Данил Иванович</w:t>
      </w:r>
    </w:p>
    <w:p>
      <w:pPr>
        <w:pStyle w:val="Normal"/>
        <w:spacing w:lineRule="auto" w:line="240" w:before="400" w:after="400"/>
        <w:ind w:left="1361" w:right="136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400" w:after="400"/>
        <w:ind w:left="1361" w:right="136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шая школа экономики,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математики, Москва, Россия</w:t>
      </w:r>
    </w:p>
    <w:p>
      <w:pPr>
        <w:pStyle w:val="Normal"/>
        <w:spacing w:lineRule="auto" w:line="240"/>
        <w:ind w:firstLine="708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lang w:val="en-US"/>
        </w:rPr>
        <w:t>E</w:t>
      </w:r>
      <w:r>
        <w:rPr>
          <w:rStyle w:val="Emphasis"/>
          <w:rFonts w:cs="Times New Roman" w:ascii="Times New Roman" w:hAnsi="Times New Roman"/>
        </w:rPr>
        <w:t>–</w:t>
      </w:r>
      <w:r>
        <w:rPr>
          <w:rStyle w:val="Emphasis"/>
          <w:rFonts w:cs="Times New Roman" w:ascii="Times New Roman" w:hAnsi="Times New Roman"/>
          <w:lang w:val="en-US"/>
        </w:rPr>
        <w:t>mail</w:t>
      </w:r>
      <w:r>
        <w:rPr>
          <w:rStyle w:val="Emphasis"/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anilphys</w:t>
        </w:r>
        <w:r>
          <w:rPr>
            <w:rStyle w:val="InternetLink"/>
            <w:rFonts w:cs="Times New Roman" w:ascii="Times New Roman" w:hAnsi="Times New Roman"/>
          </w:rPr>
          <w:t>180916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/>
        <w:ind w:firstLine="708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Двойственность играет важную роль в анализе статистических и квантовополевых систем. Обычно под ней имеют в виду отображение одной теории, находящейся в режиме слабой связи, в другую теорию, в которой нет малого параметра, играющего роль параметра разложения. О релятивистских интегрируемых системах известно, помимо лагранжевого описания, и данные по факторизованному рассеянию. Эти данные позволяют применять непертурбативные методы для нахождения наблюдаемых в интегрируемых теориях поля. Сравнение наблюдаемых, вычисленных таким образом, и, найденных пертурбативно или методом ренормгруппы, позволяет иногда установить существование различных лагранжевых описаний одной квантовой теории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й работе будет рассмотрена двойственность деформированной сигма-модели [2] с глобальной симметрией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(3) и возмущения модели с экспоненциальным потенциалом [1]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.A. Fateev  Integrable Deformations of Sine-LiouvilleConformal Field Theory and Duality arXiv:1705.06424v2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V.A. Fateev, E. Onofri, A. Zamolodchikov  Integrable deformations of the O(3) sigma model. The sausage model 1993// Nuclear physics B [FS]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text">
    <w:name w:val="title-text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phys18091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35:00Z</dcterms:created>
  <dc:creator>Студент</dc:creator>
  <dc:description/>
  <cp:keywords/>
  <dc:language>en-US</dc:language>
  <cp:lastModifiedBy>Студент</cp:lastModifiedBy>
  <dcterms:modified xsi:type="dcterms:W3CDTF">2020-02-26T16:43:00Z</dcterms:modified>
  <cp:revision>3</cp:revision>
  <dc:subject/>
  <dc:title/>
</cp:coreProperties>
</file>