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Необратимая квантовая динамика, порождённая классическими пуассоновскими процесса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Носаль Ю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osa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6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результат данной работы состоит в обобщении результатов работы [1] на фермионный случай. А именно, рассматривается необратимая квантовая динамика матрицы плотности в соответствии с  уравнение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орини - Коссаковского - Сударшана – Линдбла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ГКСЛ) следующего вид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398081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>(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sz w:val="24"/>
          <w:szCs w:val="24"/>
        </w:rPr>
        <w:object w:dxaOrig="12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6pt;height:22.15pt" filled="f" o:ole="">
            <v:imagedata r:id="rId5" o:title=""/>
          </v:shape>
          <o:OLEObject Type="Embed" ProgID="" ShapeID="ole_rId4" DrawAspect="Content" ObjectID="_1580819978" r:id="rId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унитарные операторы с генераторами, квадратичными по фермионным операторам рождения и уничтожения. Эти генераторы имеют вид ви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99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9pt" filled="f" o:ole="">
            <v:imagedata r:id="rId7" o:title=""/>
          </v:shape>
          <o:OLEObject Type="Embed" ProgID="" ShapeID="ole_rId6" DrawAspect="Content" ObjectID="_1017683524" r:id="rId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22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.3pt;height:19.05pt" filled="f" o:ole="">
            <v:imagedata r:id="rId9" o:title=""/>
          </v:shape>
          <o:OLEObject Type="Embed" ProgID="" ShapeID="ole_rId8" DrawAspect="Content" ObjectID="_864242778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– операторно-значный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-вектор операторов рождения-уничто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891979197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3.95pt" filled="f" o:ole="">
            <v:imagedata r:id="rId13" o:title=""/>
          </v:shape>
          <o:OLEObject Type="Embed" ProgID="" ShapeID="ole_rId12" DrawAspect="Content" ObjectID="_1095774059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-матирцы, состоящие из комплексных чисел. Матрица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868158898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должна удовлетворять условиям </w:t>
      </w:r>
      <w:r>
        <w:rPr>
          <w:rFonts w:cs="Times New Roman" w:ascii="Times New Roman" w:hAnsi="Times New Roman"/>
          <w:sz w:val="24"/>
          <w:szCs w:val="24"/>
        </w:rPr>
        <w:object w:dxaOrig="17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19pt" filled="f" o:ole="">
            <v:imagedata r:id="rId17" o:title=""/>
          </v:shape>
          <o:OLEObject Type="Embed" ProgID="" ShapeID="ole_rId16" DrawAspect="Content" ObjectID="_1370924500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ерация ~ над произвольной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3.95pt" filled="f" o:ole="">
            <v:imagedata r:id="rId19" o:title=""/>
          </v:shape>
          <o:OLEObject Type="Embed" ProgID="" ShapeID="ole_rId18" DrawAspect="Content" ObjectID="_1003811914" r:id="rId18"/>
        </w:objec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трице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яется как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6477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7239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здесь * обозначено поэлементное комплексное произведение).  Данные условия обеспечивают унитарность операторов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8pt" filled="f" o:ole="">
            <v:imagedata r:id="rId23" o:title=""/>
          </v:shape>
          <o:OLEObject Type="Embed" ProgID="" ShapeID="ole_rId22" DrawAspect="Content" ObjectID="_1094052266" r:id="rId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2]. </w:t>
      </w:r>
      <w:r>
        <w:rPr>
          <w:rFonts w:cs="Times New Roman" w:ascii="Times New Roman" w:hAnsi="Times New Roman"/>
          <w:sz w:val="24"/>
          <w:szCs w:val="24"/>
        </w:rPr>
        <w:t xml:space="preserve">Члены, линейные по фермионным операторам </w:t>
      </w:r>
      <w:r>
        <w:rPr>
          <w:rFonts w:cs="Times New Roman" w:ascii="Times New Roman" w:hAnsi="Times New Roman"/>
          <w:color w:val="000000"/>
          <w:sz w:val="24"/>
          <w:szCs w:val="24"/>
        </w:rPr>
        <w:t>рождения и уничтожения,</w:t>
      </w:r>
      <w:r>
        <w:rPr>
          <w:rFonts w:cs="Times New Roman" w:ascii="Times New Roman" w:hAnsi="Times New Roman"/>
          <w:sz w:val="24"/>
          <w:szCs w:val="24"/>
        </w:rPr>
        <w:t xml:space="preserve"> не включаются в генераторы в силу правил суперотбор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ебующих сохранения чётности фермионных матриц плотности [3]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докладе будет представлена явная динамика моментов произвольного порядка. Основная идея, которая при этом будет использована, состоит в переходе к аналогу представления Гейзенберга для ГКСЛ-динамики, что возможно благодаря тому, что сопряжённый ГКСЛ-генератор может быть вычислен явно и имеет вид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14261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нитарные преобразования операторов рождения-уничтожения могут быть посчитаны по формулам из [2]. После чего уравнения Гейзенбрега могут быть усреднены по матрице плотности, что приводит к замкнутой динамике моментов одного поряд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работе были явно получены выражения для динамики моментов матрицы плотности, удовлетворяющей уравн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(1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E. Teretenkov, “Dynamics of moments of arbitrary order for stochastic Poisson squeezing“, arXiv:1909.10454 (2019)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Е. Теретёнков, “Динамика моментов для квадратичных ГКСЛ-генераторов”, Матем. заметки, 106:1 (2019), 149–153</w:t>
      </w:r>
    </w:p>
    <w:p>
      <w:pPr>
        <w:pStyle w:val="Style16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.G. Amosov, S.N. Filippov, “Spectral properties of reduced fermionic density operators and parity superselection rule”, Quantum Inf. Process., 16:1 (2017), 2–16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al.ia16@physics.msu.ru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8:08:00Z</dcterms:created>
  <dc:creator>Юрий Носаль</dc:creator>
  <dc:description/>
  <cp:keywords/>
  <dc:language>en-US</dc:language>
  <cp:lastModifiedBy>Юрий Носаль</cp:lastModifiedBy>
  <dcterms:modified xsi:type="dcterms:W3CDTF">2020-03-01T18:15:00Z</dcterms:modified>
  <cp:revision>4</cp:revision>
  <dc:subject/>
  <dc:title/>
</cp:coreProperties>
</file>