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ы Больцмана играют ключевую роль в разработке Искусственного интеллекта – их возможность выявлять скрытые внутренние представления и решать сложные задачи комбинаторики позволяет им находить эффективное применение в машинном обучении и построении статистических закономер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ашин Больцмана – так называемые глубокие больцмановские машины порождают новое поколение искусственного интеллекта. Они широко применяются в физике частиц, вычислительной биологии и теоретической иммунологии в задачах распознавания обра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Больцмана является нейронной сетью с симметрично соединёнными блоками (называемыми нейронами или спинами) разделённых на два или более слоёв, называемых “видимыми” и “скрытыми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будет рассмотрена ограниченная машина Больцмана (ОМБ), в которой существуют связи между нейронами различных слоёв, но нет внутренних связей.  Для решения совершенно разных вычислительных задач машина должна сначала пройти процесс обучения, где ее параметры, а именно пороговые значения θ для нейронной активации и весовые коэффициенты ξ, связанные с рёбрами, стохастически изменяются по надлежащими алгоритмами. После этого процесса можно инициализировать видимый слой заданным состоянием и заставить систему эволюционировать к своему стационарному состоянию. Её выходной слой обеспечивает решение задачи. [1]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есмотря на успех в практических применениях, строгий контроль над ОМБ остается сложной проблемой с математической точки зрения. В математических исследованиях веса на рёбрах считаются закреплёнными и выбираются в соответствии с заданным распределением, извлекаемым в результате процесса обучения. Таким образом, ОБМ, с которыми мы имеем дело, могут быть классифицированы как двухсторонние спин-стекла. Как следствие, для них возможно широкое использование методов из статистической механики неупорядочен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мся на неконтролируемом обучении на конечных выборках, генерируемых простой ОМБ с одним скрытым нейроном. Задача состоит в том, чтобы раскрыть неизвестную связь, содержащуюся в неразмеченных данных. Связь представлена двоичным вектором признаков, определяемым как {ξ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}, где i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1,..,N, количество нейронов в видимом слое. Мы предполагаем, что компоненты истинного вектора скрытых признаков, соединяющего видимые нейроны и скрытый нейрон, могут принимать только два значения - {-1;+1}, с равными вероятностями[2]. Затем этот вектор признаков используется для генерации независимых случайных выборок в соответствии с вероятностью P (σ, h) </w:t>
      </w:r>
      <w:r>
        <w:rPr>
          <w:rFonts w:cs="Cambria Math" w:ascii="Cambria Math" w:hAnsi="Cambria Math"/>
        </w:rPr>
        <w:t>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(-βE (σ, h)) 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где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77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σ – конфигурация видимого слоя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{-1;+1},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- состояние скрытого нейрона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{-1;+1}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ξ – связь между видимым и скрытым слоями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{-1;+1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рассматривать обучающее множество ξ, состоящее из бинарных векторов, но подход легко обобщается для векторов из действительных чисел. Вектор признаков ξ также умножается на параметр обратной температуры β, чтобы исследовать вклад признаков в неконтролируемое обучение. Для простоты рассмотрим случай нейронов без каких-либо внешних полей (смещ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1]  Elena Agliari, Adriano Barra, Brunello Tirozzi «Free energies of Boltzmann Machines: self-averaging, annealed and replica symmetric approximations in the thermodynamic limit» J. Stat. Mech. (2019) 0333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.1-4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[2] Haiping Huang « Statistical mechanics of unsupervised feature learning in a restricted Boltzmann machine with binary synapses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J. Stat. Mech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2017) 053302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.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9:00Z</dcterms:created>
  <dc:creator>Роман Рудаменко</dc:creator>
  <dc:description/>
  <cp:keywords/>
  <dc:language>en-US</dc:language>
  <cp:lastModifiedBy>Роман Рудаменко</cp:lastModifiedBy>
  <dcterms:modified xsi:type="dcterms:W3CDTF">2020-02-26T22:59:00Z</dcterms:modified>
  <cp:revision>2</cp:revision>
  <dc:subject/>
  <dc:title/>
</cp:coreProperties>
</file>