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тонные регионы и омбилические условия в стационарных аксиально-симметричных пространствах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бялко К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 xml:space="preserve"> 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lang w:val="en-US"/>
        </w:rPr>
        <w:t>kobyalkokv</w:t>
      </w:r>
      <w:r>
        <w:rPr>
          <w:rStyle w:val="Emphasis"/>
          <w:i w:val="false"/>
          <w:color w:val="000000"/>
          <w:shd w:fill="FFFFFF" w:val="clear"/>
        </w:rPr>
        <w:t>@</w:t>
      </w:r>
      <w:r>
        <w:rPr>
          <w:rStyle w:val="Emphasis"/>
          <w:i w:val="false"/>
          <w:color w:val="000000"/>
          <w:shd w:fill="FFFFFF" w:val="clear"/>
          <w:lang w:val="en-US"/>
        </w:rPr>
        <w:t>yandex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ru</w:t>
      </w:r>
      <w:r>
        <w:rPr>
          <w:rStyle w:val="Emphasis"/>
          <w:i w:val="false"/>
          <w:color w:val="000000"/>
          <w:shd w:fill="FFFFFF" w:val="clear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Фотонный регион (ФР) в сильном гравитационном поле определяется как компактная область, внутри которой фотоны могут бесконечно перемещаться, не уходя на бесконечность и не исчезая за горизонтом событий [1,2]. В метрике Шварцшильда ФР вырождается в двумерную фотонную сферу, на которой расположены замкнутые круговые фотонные орбиты. Фотонная сфера как трехмерная гиперповерхность в пространстве-времени является омбилической [3] (т.е. ее вторая квадратичная форма пропорциональна индуцированной метрике). В метрике Керра существует только две экваториальные круговые фотонные орбиты, в то время как все прочие замкнутые фотонные орбиты не лежат в какой либо плоскости, но расположены на некоторых сферах. Эти сферы, однако, не удовлетворяют омбилическому условию. В более общих стационарных аксиально-симметричных пространствах, не допускающих полного интегрирования геодезических уравнений, численное интегрирование также подтверждает существование ФР [4], но его базовая геометрическая структура так до сих пор и не была полностью идентифицирована. </w:t>
      </w:r>
    </w:p>
    <w:p>
      <w:pPr>
        <w:pStyle w:val="Normal"/>
        <w:ind w:firstLine="397"/>
        <w:jc w:val="both"/>
        <w:rPr/>
      </w:pPr>
      <w:r>
        <w:rPr/>
        <w:t xml:space="preserve">Мы предлагаем новое геометрическое описание ФР в общих стационарных аксиально-симметричных пространствах,  основанное на геометрических свойствах однопараметрических семейств частично омбилических гиперповерхностей (ЧОГ) [5]. Для каждой ЧОГ в семействе омбилическое условие выполняется только для касательных векторов из некоторого фиксированного подпространства (однозначно определенного для каждого значения прицельного параметра геодезических) в полном касательном пространстве гиперповерхности. Данный формализм открывает путь к аналитическому описанию ФР в стационарных аксиально-симметричных пространствах с сложной геодезической структурой и, в частности, к формулировке новых топологических ограничений, неравенств Пенроуза [6] и теорем единственности [7]. 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Российского Фонда Фундаментальных Исследований по проекту  №19-32-90095. Научный руководитель Д. В. Гальц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  <w:lang w:val="en-US"/>
        </w:rPr>
        <w:t xml:space="preserve">Grenzebach, V. Perlick and C. Lmmerzahl. Photon Regions and Shadows of Kerr-Newman-NUT Black Holes with a Cosmological Constant  // Int. J. Mod. Phys. D 24. 2015. No. 09. C. 1542024. 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D. V. Gal’tsov and K. V. Kobialko, Completing characterization of photon orbits in Kerr and Kerr-Newman metrics // Phys. Rev. D 99, no. 8, 084043 (2019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C. M. Claudel, K. S. Virbhadra and G. F. R. Ellis, The Geometry of photon surfaces //  J. Math. Phys. 42, 818 (2001)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. V. Gal’tsov and K. V. Kobialko, Photon trapping in static axially symmetric spacetime  // Phys. Rev. D 100, no. 10, 104005 (2019)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 xml:space="preserve">K. V. Kobialko and D. V. Gal'tsov, Photon regions and umbilic conditions in stationary axisymmetric spacetimes </w:t>
      </w:r>
      <w:r>
        <w:rPr>
          <w:color w:val="000000"/>
          <w:szCs w:val="20"/>
          <w:lang w:val="en-US"/>
        </w:rPr>
        <w:t>//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arXiv:2002.04280 [gr-qc]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Yoshino, K. Izumi, T. Shiromizu and Y. Tomikawa. Extension of photon surfaces and their area: Static and stationary spacetimes // PTEP 2017. No. 6. C. 063E01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. Cederbaum and G. J. Galloway, Uniqueness of photon spheres in electro-vacuum spacetimes // Class. Quant. Grav. 33, 075006 (2016</w:t>
      </w:r>
      <w:r>
        <w:rPr>
          <w:color w:val="000000"/>
          <w:szCs w:val="20"/>
        </w:rPr>
        <w:t>).</w:t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Obninsk</cp:lastModifiedBy>
  <dcterms:modified xsi:type="dcterms:W3CDTF">2020-02-13T14:21:00Z</dcterms:modified>
  <cp:revision>29</cp:revision>
  <dc:subject/>
  <dc:title>Особенности акустического поля мощных фазированных решеток для неинвазивной ультразвуковой хирургии</dc:title>
</cp:coreProperties>
</file>