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редставление функции Вигн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 базисе собственных функций гармонического осциллят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.В. Бурлаков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отрудник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e-mail:</w:t>
      </w:r>
      <w:r>
        <w:rPr>
          <w:rFonts w:cs="Times New Roman" w:ascii="Times New Roman" w:hAnsi="Times New Roman"/>
          <w:i/>
          <w:sz w:val="24"/>
          <w:szCs w:val="24"/>
        </w:rPr>
        <w:t>e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burlako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physic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ms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. М.В. Ломоносова, Москва, Ро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Технический Университет Связи и Информатики, Москва, Росс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смотрение квантовых систем в фазовом пространстве впервые (1932 г.) было произведено в работах Е. Вигнера и Г. Вейлья. Формализм Вейля-Вигнера-Моэля-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1"/>
          <w:shd w:fill="FFFFFF" w:val="clear"/>
          <w:lang w:val="ru-RU"/>
        </w:rPr>
        <w:t>Гроенволд</w:t>
      </w:r>
      <w:r>
        <w:rPr>
          <w:rFonts w:cs="Times New Roman" w:ascii="Times New Roman" w:hAnsi="Times New Roman"/>
          <w:sz w:val="24"/>
          <w:lang w:val="ru-RU"/>
        </w:rPr>
        <w:t>а широко используется в квантовой томографии и статистической оптике [1]. Функция Вигнера [6] соответствует функции плотности квази-вероятностей случайных величин координаты и импульса для квантовой системы в фазовом пространстве. Функция Вигнера может быть представлена в виде следа некоторой матрицы, которая равна произведению матрицы плотности[4] и матрицы, соответствующей «</w:t>
      </w:r>
      <w:r>
        <w:rPr>
          <w:rFonts w:cs="Times New Roman" w:ascii="Times New Roman" w:hAnsi="Times New Roman"/>
          <w:sz w:val="24"/>
        </w:rPr>
        <w:t>kernel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operator</w:t>
      </w:r>
      <w:r>
        <w:rPr>
          <w:rFonts w:cs="Times New Roman" w:ascii="Times New Roman" w:hAnsi="Times New Roman"/>
          <w:sz w:val="24"/>
          <w:lang w:val="ru-RU"/>
        </w:rPr>
        <w:t xml:space="preserve">» [3].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данной работе получены явные выражения для элементов матрицы «</w:t>
      </w:r>
      <w:r>
        <w:rPr>
          <w:rFonts w:cs="Times New Roman" w:ascii="Times New Roman" w:hAnsi="Times New Roman"/>
          <w:sz w:val="24"/>
        </w:rPr>
        <w:t>kernel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operator</w:t>
      </w:r>
      <w:r>
        <w:rPr>
          <w:rFonts w:cs="Times New Roman" w:ascii="Times New Roman" w:hAnsi="Times New Roman"/>
          <w:sz w:val="24"/>
          <w:lang w:val="ru-RU"/>
        </w:rPr>
        <w:t>» в базисе собственных функций гармонического осциллятора [2]. Диагональные элементы «</w:t>
      </w:r>
      <w:r>
        <w:rPr>
          <w:rFonts w:cs="Times New Roman" w:ascii="Times New Roman" w:hAnsi="Times New Roman"/>
          <w:sz w:val="24"/>
        </w:rPr>
        <w:t>kernel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operator</w:t>
      </w:r>
      <w:r>
        <w:rPr>
          <w:rFonts w:cs="Times New Roman" w:ascii="Times New Roman" w:hAnsi="Times New Roman"/>
          <w:sz w:val="24"/>
          <w:lang w:val="ru-RU"/>
        </w:rPr>
        <w:t>» являются функциями Вигнера гармонического осциллятора, а недиагональные элементы содержат частотные осцилляции, связанные с диссипациями в квантовой системе [5]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ри поддержке РФФИ № 18-29-10014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Литератур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’Ariano G. M., Paris M. G. A., and Sacchi M. F., Quantum Tomography, edited by P. W. Hawkes, Advances in Imaging and Electron Physics, Vol. 128 (Elsevier, 2003) pp. 205 – 308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Folland G. B. Harmonic Analysis in Phase space. Annals of Mathematics studies, Princeton University Press, Princeton, N.J., 1989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Groenewold H.J. On the principles of elementary quantum mechanics // Physica. 1946. V. 12. P. 405-460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Husimi К. Some Formal Properties of the Density Matrix // Proc. Phys. Math. Soc. Jpn. 1940. V. 22. P. 264-31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5. Perepelkin E. E., Sadovnikov B. I., Inozemtseva N. G. The new modified Vlasov equation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systems with dissipative processes // Journal of Statistical Mechanics: Theory and Experiment. — 2017. — Vol. 2017, no. 053207. — P. 1–2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igner E.P., On the quantum correction for thermodynamic equilibrium, Phys. Rev. 40 (June 1932) 749—759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97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en-US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ntribauthor">
    <w:name w:val="contrib-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1">
    <w:name w:val="MTDisplayEquation"/>
    <w:basedOn w:val="Style17"/>
    <w:next w:val="Normal"/>
    <w:qFormat/>
    <w:pPr/>
    <w:rPr>
      <w:rFonts w:ascii="Times New Roman" w:hAnsi="Times New Roman" w:cs="Times New Roman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19:00Z</dcterms:created>
  <dc:creator>user</dc:creator>
  <dc:description/>
  <cp:keywords/>
  <dc:language>en-US</dc:language>
  <cp:lastModifiedBy>Packard</cp:lastModifiedBy>
  <cp:lastPrinted>2019-12-26T17:39:00Z</cp:lastPrinted>
  <dcterms:modified xsi:type="dcterms:W3CDTF">2020-02-25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