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Метод оценки качества интерфейсов в QWIP-гетероструктурах по их спектрам возбуждения экситонной фотолюминесц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Григорьева Л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,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, Литвинов Д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,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, Кривобок В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 2,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br/>
        <w:t xml:space="preserve">Физический факультет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оскв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осковский физико-технический институт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Физический институт Академии наук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ln.grigorjeva@physics.msu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Style w:val="InternetLink"/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/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  <w:t xml:space="preserve">Гетероструктуры </w:t>
      </w:r>
      <w:r>
        <w:rPr/>
        <w:t>GaAs</w:t>
      </w:r>
      <w:r>
        <w:rPr>
          <w:lang w:val="ru-RU"/>
        </w:rPr>
        <w:t>/</w:t>
      </w:r>
      <w:r>
        <w:rPr/>
        <w:t>Al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  <w:lang w:val="ru-RU"/>
        </w:rPr>
        <w:t>1−</w:t>
      </w:r>
      <w:r>
        <w:rPr>
          <w:vertAlign w:val="subscript"/>
        </w:rPr>
        <w:t>x</w:t>
      </w:r>
      <w:r>
        <w:rPr/>
        <w:t>As</w:t>
      </w:r>
      <w:r>
        <w:rPr>
          <w:lang w:val="ru-RU"/>
        </w:rPr>
        <w:t xml:space="preserve"> с квантовыми ямами используются для создания фотоприемных устройств среднего и дальнего ИК-диапазонов (в англоязычной литературе </w:t>
      </w:r>
      <w:r>
        <w:rPr/>
        <w:t>QWIP</w:t>
      </w:r>
      <w:r>
        <w:rPr>
          <w:lang w:val="ru-RU"/>
        </w:rPr>
        <w:t xml:space="preserve"> — </w:t>
      </w:r>
      <w:r>
        <w:rPr/>
        <w:t>quantum</w:t>
      </w:r>
      <w:r>
        <w:rPr>
          <w:lang w:val="ru-RU"/>
        </w:rPr>
        <w:t xml:space="preserve"> </w:t>
      </w:r>
      <w:r>
        <w:rPr/>
        <w:t>well</w:t>
      </w:r>
      <w:r>
        <w:rPr>
          <w:lang w:val="ru-RU"/>
        </w:rPr>
        <w:t xml:space="preserve"> </w:t>
      </w:r>
      <w:r>
        <w:rPr/>
        <w:t>infrared</w:t>
      </w:r>
      <w:r>
        <w:rPr>
          <w:lang w:val="ru-RU"/>
        </w:rPr>
        <w:t xml:space="preserve"> </w:t>
      </w:r>
      <w:r>
        <w:rPr/>
        <w:t>photodetector</w:t>
      </w:r>
      <w:r>
        <w:rPr>
          <w:lang w:val="ru-RU"/>
        </w:rPr>
        <w:t xml:space="preserve">) [1]. Однако к настоящему времени изготовление </w:t>
      </w:r>
      <w:r>
        <w:rPr/>
        <w:t>QWIP</w:t>
      </w:r>
      <w:r>
        <w:rPr>
          <w:lang w:val="ru-RU"/>
        </w:rPr>
        <w:t xml:space="preserve">, адаптированных под заданный спектральный диапазон, сопряжено с рядом технических сложностей. Они вызваны, в частности, влиянием реального профиля квантовой ямы на электронную подсистему и, соответственно, на спектральную чувствительность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настоящей работы показано, что ряд особенностей, наблюдаемых в спектрах возбуждения экситонной люминесценции, позволяет оценивать степень размытия двух интерфейсов квантовой ямы и их отличие друг от друга. Теоретически, искажение профиля квантовой ямы должно приводить к нескольким эффектам. Во-первых, за счет более сильного выталкивания основного электронного уровня E1 по сравнению с первым возбужденным электронным уровнем E2 должен наблюдаться низкочастотный сдвиг рабочего перехода фотоприемного устройства. Во-вторых, вблизи интерфейсов следует ожидать уменьшение энергетического сдвига между нижними уровнями размерного квантования, сформированными легкими и тяжелыми дырками. Также отличие двух интерфейсов нарушает симметрию потенциала КЯ, сказываясь, таким образом, на правилах отбора для оптических переходов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center"/>
        <w:rPr>
          <w:lang w:val="ru-RU"/>
        </w:rPr>
      </w:pPr>
      <w:r>
        <w:rPr/>
        <w:drawing>
          <wp:inline distT="0" distB="0" distL="0" distR="0">
            <wp:extent cx="2922905" cy="238506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ru-RU"/>
        </w:rPr>
        <w:t>Рис. 1. Спектр возбуждения экситонной ФЛ для КЯ в отобранном образце, записанный при температуре 5К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ru-RU"/>
        </w:rPr>
        <w:t xml:space="preserve">Для экспериментального определения сдвига рабочего перехода были измерены спектры возбуждения экситонной фотолюминесценции структур с нелегированными квантовыми ямами при низких (5К) температурах (см. рис. 1). Ступенька, регистрируемая в высокоэнергетической части спектра, соответствует запрещенной зоне барьерных слоев </w:t>
      </w:r>
      <w:r>
        <w:rPr/>
        <w:t>GaAs</w:t>
      </w:r>
      <w:r>
        <w:rPr>
          <w:lang w:val="ru-RU"/>
        </w:rPr>
        <w:t>/</w:t>
      </w:r>
      <w:r>
        <w:rPr/>
        <w:t>Al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  <w:lang w:val="ru-RU"/>
        </w:rPr>
        <w:t>1−</w:t>
      </w:r>
      <w:r>
        <w:rPr>
          <w:vertAlign w:val="subscript"/>
        </w:rPr>
        <w:t>x</w:t>
      </w:r>
      <w:r>
        <w:rPr/>
        <w:t>As</w:t>
      </w:r>
      <w:r>
        <w:rPr>
          <w:lang w:val="ru-RU"/>
        </w:rPr>
        <w:t>. Две особенности E2-HH1 и E2-HH2, отвечают переходам между возбужденным электронным уровнем E2 и основным HH1 или первым возбужденным HH2 уровнями тяжелых дырок. Заметных признаков экситонных эффектов в данном случае не регистрируется. Следует отметить, что переход E2-HH1 является запрещенным для квантовой ямы, имеющей симметричный профиль потенциала [2]. Его появление в спектре возбуждения фотолюминесценции прямо указывает на отклонение профиля квантовой ямы от симметричного. Сила осциллятора данного запрещенного перехода определяется различием двух интерфейсов квантовой ямы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  <w:t>Два интенсивных низкочастотных пика на рис. 1 отвечают экситонным резонансам с участием основного электронного уровня E1 и основного уровня легких LH1 или тяжелых HH1 дырок. Межзонные переходы E1-LH1 и E1-HH1, сформированные этими уровнями, проявляются в виде слабых ступенек, сдвинутых в высокоэнергетическую область по отношению к соответствующим экситонным резонансам. Наконец, особенность в районе ~1.71 эВ отвечает переходам с участием E1 и дырочных состояний, расположенных вблизи потолка валентной зоны барьерных слоев. Учет размытия интерфейсов качественно объясняет низкочастотный сдвиг рабочего перехода QWIP и уменьшение расщепления между двумя нижайшими дырочными уровнями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  <w:t xml:space="preserve">Таким образом, продемонстрировано влияние переходных процессов, возникающих в ростовой камере установки молекулярно-пучковой эпитаксии, на структуру интерфейсов и электронный спектр квантовых ям </w:t>
      </w:r>
      <w:r>
        <w:rPr/>
        <w:t>GaAs</w:t>
      </w:r>
      <w:r>
        <w:rPr>
          <w:lang w:val="ru-RU"/>
        </w:rPr>
        <w:t>/</w:t>
      </w:r>
      <w:r>
        <w:rPr/>
        <w:t>Al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  <w:lang w:val="ru-RU"/>
        </w:rPr>
        <w:t>1−</w:t>
      </w:r>
      <w:r>
        <w:rPr>
          <w:vertAlign w:val="subscript"/>
        </w:rPr>
        <w:t>x</w:t>
      </w:r>
      <w:r>
        <w:rPr/>
        <w:t>As</w:t>
      </w:r>
      <w:r>
        <w:rPr>
          <w:lang w:val="ru-RU"/>
        </w:rPr>
        <w:t xml:space="preserve">, используемых для изготовления фотоприемных устройств среднего ИК-диапазона. Показано, что такие процессы приводят к низкочастотному сдвигу их рабочего перехода, появлению в спектрах поглощения межзонного перехода, запрещенного правилами отбора, уменьшению энергетического сдвига между уровнями размерного квантования, сформированными легкими и тяжелыми дырками. Перечисленные эффекты обеспечивают простой подход для бесконтактной оценки качества интерфейсов в гетероструктурах </w:t>
      </w:r>
      <w:r>
        <w:rPr/>
        <w:t>GaAs</w:t>
      </w:r>
      <w:r>
        <w:rPr>
          <w:lang w:val="ru-RU"/>
        </w:rPr>
        <w:t>/</w:t>
      </w:r>
      <w:r>
        <w:rPr/>
        <w:t>Al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  <w:lang w:val="ru-RU"/>
        </w:rPr>
        <w:t>1−</w:t>
      </w:r>
      <w:r>
        <w:rPr>
          <w:vertAlign w:val="subscript"/>
        </w:rPr>
        <w:t>x</w:t>
      </w:r>
      <w:r>
        <w:rPr/>
        <w:t>As</w:t>
      </w:r>
      <w:r>
        <w:rPr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639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  <w:t>Работа выполнена при поддержке Российского научного фонда (№ 19-79-30086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тература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galski A., Martyniuk P.,  Kopytko M. //</w:t>
      </w:r>
      <w:r>
        <w:rPr>
          <w:rFonts w:cs="Times New Roman" w:ascii="Times New Roman" w:hAnsi="Times New Roman"/>
          <w:sz w:val="24"/>
          <w:szCs w:val="24"/>
        </w:rPr>
        <w:t xml:space="preserve"> Appl. phys. reviews. 2017. V. 4, 03130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elm M.</w:t>
      </w:r>
      <w:r>
        <w:rPr>
          <w:rFonts w:cs="Times New Roman" w:ascii="Times New Roman" w:hAnsi="Times New Roman"/>
          <w:sz w:val="24"/>
          <w:szCs w:val="24"/>
        </w:rPr>
        <w:t xml:space="preserve"> // The basic physics of intersubband transitions, In “Semiconductors and Semimetals”. ed. R. K. Willardson and E.R. Beer. Academic Press. N.Y, 1999. V. 62, P.1-9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19"/>
    <w:next w:val="Style19"/>
    <w:qFormat/>
    <w:pPr>
      <w:spacing w:lineRule="auto" w:line="276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.grigorjeva@physics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5:00Z</dcterms:created>
  <dc:creator>Люси</dc:creator>
  <dc:description/>
  <cp:keywords/>
  <dc:language>en-US</dc:language>
  <cp:lastModifiedBy>Bert</cp:lastModifiedBy>
  <dcterms:modified xsi:type="dcterms:W3CDTF">2020-02-20T15:27:00Z</dcterms:modified>
  <cp:revision>24</cp:revision>
  <dc:subject/>
  <dc:title/>
</cp:coreProperties>
</file>