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коэффициента пропускания слоя алюминия на соотношение сигнал-шум электронно-оптического преобразовател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ыковД.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технический университет им. Н.Э. Баума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anil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dz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07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/>
        <w:shd w:fill="FFFFFF" w:val="clear"/>
        <w:spacing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ом исследования в данной работе является электронно-оптический преобразователь (ЭОП) бустерной конструкции, отличительной особенностью которого является отсутствие микроканальной пластины (МКП), что дало возможность увеличить значение соотношения сигнал-шум и использовать данный прибор в условиях, где значение сигнала мало или изображение зашумле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е люминофорного экрана на соотношение сигнал/шум (фактор шума) принято характеризовать коэффициентом шума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веденных исследованиях выявлено, что в случае приборов бустерной конструкции появление положительной обратной связи между экранным узлом и катодом является результатом прохода части свечения люминофора через слой алюминия и его дефекты, что приводит к появлению паразитного процесса фотоэмиссии и появлению шумовых электронов, которые искажают выходное изображение.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данной работы проведено математическое моделирование влияния положительной обратной связи, связанной с коэффициентом пропускания слоя алюминия, на коэффициент шума. Получено выражение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532"/>
      </w:tblGrid>
      <w:tr>
        <w:trPr/>
        <w:tc>
          <w:tcPr>
            <w:tcW w:w="864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97000" cy="37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6" r="-2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</w:tr>
    </w:tbl>
    <w:p>
      <w:pPr>
        <w:pStyle w:val="Normal"/>
        <w:pBdr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21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етовой поток на выходе экранного узла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7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етовой поток, падающий на фотокатод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22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" t="-203" r="-1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эффициент пропускания по закону Бугера-Ламберта-Бера;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13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туральный показатель поглощения, рассматриваемого вещества [2]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32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лщина слоя алюми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ое выражение показывает, что фактор шума прямо пропорционален засветке фотокатода от свечения люминофора, поэтому для уменьшения шума связанного с засветкой фотокатода необходимо увеличить толщину слоя алюми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работы отработана методика контроля пропускания экранного узла и проведен эксперимент по формированию экранов с различными толщинами слоев люминофора, выборочные результаты эксперимента представлены в таблице 1.</w:t>
      </w:r>
    </w:p>
    <w:p>
      <w:pPr>
        <w:pStyle w:val="Normal"/>
        <w:pBdr/>
        <w:shd w:fill="FFFFFF" w:val="clear"/>
        <w:spacing w:before="120" w:after="0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 – Выборочные результаты эксперимента измерения пропуска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54"/>
        <w:gridCol w:w="395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щина алюминия, н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коэф. пропускания, 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0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27</w:t>
            </w:r>
          </w:p>
        </w:tc>
      </w:tr>
    </w:tbl>
    <w:p>
      <w:pPr>
        <w:pStyle w:val="Normal"/>
        <w:pBdr/>
        <w:shd w:fill="FFFFFF" w:val="clear"/>
        <w:spacing w:before="12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ким образом, получено, что для уменьшения коэффициента шума на 43,7%, связанного с положительной обратной связью, необходимо формировать слой алюминия толщиной 160 нм и боле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утслов М.М., Степанов Б.М., Фанченко С.Д. Электронно-оптические преобразователи и их применение в научных исследованиях. – М.: Наука. 1978. С.40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Андреев С.В., Губанова Л.А., Путилин Э.С. Оптические покрытия. Учебное пособие по курсу «Оптические покрытия». СПб: СПбГУИТМО, 2006. С.15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4:00Z</dcterms:created>
  <dc:creator>Данила</dc:creator>
  <dc:description/>
  <dc:language>en-US</dc:language>
  <cp:lastModifiedBy>Данила</cp:lastModifiedBy>
  <dcterms:modified xsi:type="dcterms:W3CDTF">2020-10-24T19:34:00Z</dcterms:modified>
  <cp:revision>2</cp:revision>
  <dc:subject/>
  <dc:title/>
</cp:coreProperties>
</file>