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сокочувствительный сенсор на основе кремниевого нанопровода для детектирования биоспецифических взаимодействий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</w:rPr>
        <w:t>Скорик А.А.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Циняйкин И.И.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, Божьев И.В.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, Преснова Г.В.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, Рубцова М.Ю.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Крупенин В.А.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, Преснов Д.Е.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vertAlign w:val="superscript"/>
        </w:rPr>
        <w:t>1,3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Студент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. Центр квантовых технологий, Физический Факультет, МГУ имени М.В.Ломоносова, г. Москва, Россия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. Химический  Факультет, МГУ имени М.В.Ломоносова, г. Москва, Россия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3. Научно-исследовательский институт ядерной физики имени Д.В. Скобельцына МГУ имени М.В. Ломоносова, г. Москва, Россия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-mail: skorik.aa17@physics.msu.ru</w:t>
      </w:r>
    </w:p>
    <w:p>
      <w:pPr>
        <w:pStyle w:val="Normal"/>
        <w:keepNext w:val="true"/>
        <w:keepLines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десятилетие проявляется большой интерес к исследованиям различных наноразмерных полупроводниковых структур, являющихся основой высокочувствительных полевых сенсоров. Особенно перспективны такие разработки в области биоаналитических применений [1-2]. Одним из таких устройств является полевой транзистор, у которого канал выполнен в форме кремниевого нанопровода. Метод регистрации анализируемых веществ основан на изменении проводимости полевого транзистора при их связывании с распознающими биомолекулами на поверхности нанопровода. Такой биосенсор обладает уникальной чувствительностью, обусловленной высоким соотношением площади поверхности канала к его объему.</w:t>
      </w:r>
    </w:p>
    <w:p>
      <w:pPr>
        <w:pStyle w:val="Normal"/>
        <w:pBdr/>
        <w:spacing w:lineRule="auto" w:line="25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готовления экспериментальных структур был использован материал кремний на изоляторе (КНИ) с толщиной верхнего слоя 110 нм. В нем формировалась полупроводниковая часть структуры – канал-нанопровод. Метод изготовления основан на использовании процесса реактивно-ионного травления верхнего слоя КНИ через маску, сформированную с помощью электронно-лучевой литографии. Металлические (Ti) контактные площадки были изолированы от контакта с жидкостной средой двойным слоем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им образом, были изготовлены несколько независимых полевых транзисторов с каналом-нанопроводом шириной 7090 нм и длиной 35 мкм.</w:t>
      </w:r>
    </w:p>
    <w:p>
      <w:pPr>
        <w:pStyle w:val="Normal"/>
        <w:pBdr/>
        <w:spacing w:lineRule="auto" w:line="25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ффективную площадь нанопровода увеличивали за счет модификации его поверхности наночастицами золота небольшого (3-5 нм) размера [3]. Затем на такую модифицированную поверхность иммобилизировали фрагменты специфических антител. При взаимодействии антител с аналитом происходит изменение проводимости нанопровода, пропорциональное концентрации образовавшихся комплексов. </w:t>
      </w:r>
    </w:p>
    <w:p>
      <w:pPr>
        <w:pStyle w:val="Normal"/>
        <w:pBdr/>
        <w:spacing w:lineRule="auto" w:line="25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рукция чипа позволяет модифицировать поверхность нанопровода антителами различной специфичности. Это дает возможность идентифицировать различные биомаркеры рака: простат-специфический антиген (PSA), тиреоглобулин (Tg) и тиреотропный гормон (TSH). Такая диагностика особенно важна для раннего выявления рака щитовидной железы, что значительно повышает эффективность клинической терапии. Была продемонстрирована чувствительность к тиреоглобулину на уровне 0.006 нг/мл, что существенно выше, чем у большинства методов, приведенных в литературных источниках [4] и используемых в клинических лабораториях.</w:t>
      </w:r>
    </w:p>
    <w:p>
      <w:pPr>
        <w:pStyle w:val="Normal"/>
        <w:pBdr/>
        <w:spacing w:lineRule="auto" w:line="256" w:before="0" w:after="160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готовленный биосенсор, имеет ряд преимуществ: он обладает высокой чувствительностью и широким диапазоном определяемых концентрации, имеет низкую стоимость и короткое время анализа. Подобная система не требует дополнительного введения метки, что очень перспективно для практических применений.</w:t>
      </w:r>
      <w:bookmarkStart w:id="1" w:name="30j0zll"/>
      <w:bookmarkEnd w:id="1"/>
    </w:p>
    <w:p>
      <w:pPr>
        <w:pStyle w:val="Normal"/>
        <w:numPr>
          <w:ilvl w:val="0"/>
          <w:numId w:val="2"/>
        </w:numPr>
        <w:pBdr/>
        <w:spacing w:lineRule="auto" w:line="256"/>
        <w:ind w:left="284" w:hanging="28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hang, A., and Lieber. C.M.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Chem. Rev.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16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1), 215-257 (2016)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doi.org/10.1021/acs.chemrev.5b00608</w:t>
        </w:r>
      </w:hyperlink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3" w:name="_3znysh7"/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oor, M.O., and Krull, U.J.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Anal. Chim. Acta.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825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1-25 (2014)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doi.org/10.1016/j.aca.2014.03.016</w:t>
        </w:r>
      </w:hyperlink>
      <w:bookmarkStart w:id="4" w:name="2et92p0"/>
      <w:bookmarkEnd w:id="4"/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G. Presnova, D. Presnov, V. Krupenin, et al.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Biosensors and Bioelectronic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88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283–289 (2017)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doi.org/10.1016/j.bios.2016.08.054</w:t>
        </w:r>
      </w:hyperlink>
    </w:p>
    <w:p>
      <w:pPr>
        <w:pStyle w:val="Normal"/>
        <w:numPr>
          <w:ilvl w:val="0"/>
          <w:numId w:val="2"/>
        </w:numPr>
        <w:pBdr/>
        <w:ind w:left="284" w:hanging="284"/>
        <w:rPr/>
      </w:pPr>
      <w:bookmarkStart w:id="5" w:name="_tyjcwt"/>
      <w:bookmarkEnd w:id="5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G.V. Presnova, I.I. Tcinyaykin, I.V. Bozhev, et al.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Proceedings of SP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102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110220Z, (2019)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doi.org/10.1117/12.2522461</w:t>
        </w:r>
      </w:hyperlink>
    </w:p>
    <w:sectPr>
      <w:type w:val="nextPage"/>
      <w:pgSz w:w="11906" w:h="16838"/>
      <w:pgMar w:left="993" w:right="991" w:gutter="0" w:header="0" w:top="85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21/acs.chemrev.5b00608" TargetMode="External"/><Relationship Id="rId3" Type="http://schemas.openxmlformats.org/officeDocument/2006/relationships/hyperlink" Target="https://doi.org/10.1016/j.aca.2014.03.016" TargetMode="External"/><Relationship Id="rId4" Type="http://schemas.openxmlformats.org/officeDocument/2006/relationships/hyperlink" Target="https://doi.org/10.1016/j.bios.2016.08.054" TargetMode="External"/><Relationship Id="rId5" Type="http://schemas.openxmlformats.org/officeDocument/2006/relationships/hyperlink" Target="https://doi.org/10.1117/12.25224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4:00Z</dcterms:created>
  <dc:creator>CryoLab.User</dc:creator>
  <dc:description/>
  <dc:language>en-US</dc:language>
  <cp:lastModifiedBy>CryoLab.User</cp:lastModifiedBy>
  <dcterms:modified xsi:type="dcterms:W3CDTF">2020-03-02T09:44:00Z</dcterms:modified>
  <cp:revision>2</cp:revision>
  <dc:subject/>
  <dc:title/>
</cp:coreProperties>
</file>