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EEEEE" w:val="clear"/>
        </w:rPr>
        <w:t>Гибридных структуры на основе органических полимеров и квантовых точек для зарядо-транспортных слоев</w:t>
      </w:r>
    </w:p>
    <w:p>
      <w:pPr>
        <w:pStyle w:val="Normal"/>
        <w:spacing w:lineRule="auto" w:line="24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Александров</w:t>
      </w:r>
      <w:r>
        <w:rPr>
          <w:rStyle w:val="Emphasis"/>
          <w:b/>
          <w:sz w:val="24"/>
          <w:szCs w:val="24"/>
          <w:vertAlign w:val="superscript"/>
        </w:rPr>
        <w:t xml:space="preserve"> </w:t>
      </w:r>
      <w:r>
        <w:rPr>
          <w:rStyle w:val="Emphasis"/>
          <w:b/>
          <w:sz w:val="24"/>
          <w:szCs w:val="24"/>
        </w:rPr>
        <w:t>Алексей Евгеньевич</w:t>
      </w:r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/>
      </w:pPr>
      <w:r>
        <w:rPr>
          <w:rStyle w:val="Emphasis"/>
          <w:sz w:val="24"/>
          <w:szCs w:val="24"/>
        </w:rPr>
        <w:t>Лаборатория электронных и фотонных процессов в полимерных наноматериала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Институт физической химии и электрохимии им. А.Н. Фрумкина РАН</w:t>
      </w:r>
    </w:p>
    <w:p>
      <w:pPr>
        <w:pStyle w:val="Normal"/>
        <w:spacing w:before="0" w:after="0"/>
        <w:jc w:val="center"/>
        <w:rPr/>
      </w:pPr>
      <w:r>
        <w:rPr>
          <w:rStyle w:val="Emphasis"/>
          <w:sz w:val="24"/>
          <w:szCs w:val="24"/>
        </w:rPr>
        <w:t>Россия, 119071, Москва, Ленинский проспект, 31, корп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xey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Гибридные структуры на основе органических полимеров и неорганических полупроводниковых на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>нокристаллов являются одними из перспективных материалов для создания тонкопленочных фотовольтаических устройств. Это связано с возможностью применения простых технологий изготовления таких структур (например, с применением методов печати), что, в свою очередь, снижает стоимость устройства. Известный фотоактивный композит для органического солнечного элемента (ОСЭ) состоит из π-сопряженного полимера (донор электрона), смешанного с фуллереном (акцептор электрона). В ОСЭ на основе полимерных донорно-акцепторных композитов недавно была достигнута эффективность фотопреобразования энергии 17,1% [1]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.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Однако, оптимизация донора для получения высокого коэффициента полезного действия ОСЭ, включающих фуллерен в качестве акцептора близка к пределу [2], поэтому становится актуальным поиск новых типов акцептора. В этом отношении интересны нанокристаллы полупроводников (например, квантовые точки (КТ)). Они обладают стабильными свойствами, которые делают их перспективными для разработки гибридных солнечных элементов [3]. Изменение их размера дает возможность управления шириной запрещенной зоны и уровнями энергии. К тому же они имеют высокую диэлектрическую проницаемость, которая помогает распаду экситонов в органических материалах, широкий спектр поглощения и высокую подвижность электронов [4, 5]. В работе по результатам измерений электропроводности, подвижности носителей заряда (метод С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/>
        </w:rPr>
        <w:t>ELIV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), электронной спектроскопии, электронной микроскопии были установлены особенности транспорта носителей заряда и корреляции структура-свойство в твердых слоях КТ PbS и их композитах с органическими соединениями (производные тиеноиндола). Варьирование структуры и длины поверхностных лигандов КТ позволило контролируемо менять как среднее расстояние между транспортными центрами, так и положение энергетических уровней транспортных центров и, в итоге, эффективность транспорта носителя за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Работа выполнена при поддержке РФФИ (проект №</w:t>
      </w:r>
      <w:r>
        <w:rPr>
          <w:rFonts w:cs="Times New Roman" w:ascii="Times New Roman" w:hAnsi="Times New Roman"/>
          <w:sz w:val="24"/>
          <w:szCs w:val="24"/>
        </w:rPr>
        <w:t xml:space="preserve"> 19-33-90283 Аспиранты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353535"/>
          <w:sz w:val="23"/>
          <w:szCs w:val="23"/>
          <w:shd w:fill="FFFFFF" w:val="clear"/>
        </w:rPr>
        <w:t>Литератур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/>
        </w:rPr>
        <w:t>1. Lin Y., Firdaus Y., Nugraha M.I. et al. 17.1% Efficient Single-Junction Organic Solar Cells Enabled by n-Type Doping of the Bulk-Heterojunction. // Adv. Sci. 2020. Article Number: 1903419.</w:t>
        <w:br/>
        <w:t>2. Carsten B. et al. Mediating Solar Cell Performance by Controlling the Internal Dipole Change in Organic Photovoltaic Polymers // Macromolecules. 2012. Vol. 45, № 16. P. 6390–6395.</w:t>
        <w:br/>
        <w:t>3. Huynh W.U., Dittmer J.J., Alivisatos P. Hybrid nanorod-polymer solar cells. // Science. 2002. Vol. 295, № 5564. P. 2425–2427.</w:t>
        <w:br/>
        <w:t>4. Milliron D.J., Gur I., Alivisatos A.P. Hybrid Organic–Nanocrystal Solar Cells // MRS Bull. 2005. Vol. 30, № 01. P. 41–44.</w:t>
        <w:br/>
        <w:t xml:space="preserve">5. McGehee M.D. Nanostructured Organic–Inorganic Hybrid Solar Cells // MRS Bull. 2009.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ol. 34, № 02. P. 95–1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xeyalex93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1:00Z</dcterms:created>
  <dc:creator>Алексей Александров</dc:creator>
  <dc:description/>
  <dc:language>en-US</dc:language>
  <cp:lastModifiedBy>Алексей Александров</cp:lastModifiedBy>
  <dcterms:modified xsi:type="dcterms:W3CDTF">2020-03-02T14:21:00Z</dcterms:modified>
  <cp:revision>2</cp:revision>
  <dc:subject/>
  <dc:title/>
</cp:coreProperties>
</file>