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толюминесценция наночастиц оксида цинка в соединениях с редкоземельными металл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бина Игорь Олег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3 курса бакалавриа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имени</w:t>
      </w:r>
      <w:r>
        <w:rPr>
          <w:rStyle w:val="Emphasis"/>
          <w:rFonts w:cs="Arial" w:ascii="Arial" w:hAnsi="Arial"/>
          <w:color w:val="353535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.В.Ломоносова,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igo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sobin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ночастиц, основанных на оксиде цинка (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), перспективно в газовых сенсорах, светодиодах и лазерах. Излу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происходит в ультрафиолетовом и видимом диапазоне. Но смещение зоны люминесценции в инфракрасный диапазон открывает применение во многих других областях, таких как солнечные панели, биомаркеры, люминесцирующие в наиболее прозрачном для тканей инфракрасном диапазоне. Наноструктуры, основанные на сульфиде цинка (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>, перспективны в создании оптоэлектронных устройств, излучающих в ультрафиолетовом и видимом диапазоне. Так, добавляя различные металлы, можно изменять вид спектра проводника, длины волн излучения и интенсивности этих пиков. Кроме того, полезным инструментом анализа является измерение характерных времен затуха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записывались спектры и кинетики образцов чистого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с различным соотношением иттербия (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). Также записывался спектр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с эрбием (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 для изучения процессов переноса энергии между ними. В дополнение к ним были записаны спектры с сульфидами некоторых из этих соединений [1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збуждения фотолюминесценции (ФЛ) использовались импульсные и непрерывные лазеры на длинах волн 351нм, 365нм, 460нм, 980нм. Спектры в диапазоне 250-1000 нм регистрировались при помощи спектро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Mightex</w:t>
      </w:r>
      <w:r>
        <w:rPr>
          <w:rFonts w:cs="Times New Roman" w:ascii="Times New Roman" w:hAnsi="Times New Roman"/>
          <w:sz w:val="24"/>
          <w:szCs w:val="24"/>
        </w:rPr>
        <w:t xml:space="preserve"> и монохроматора МДР-41 с фотоумножителями ФЭУ-100 и ФЭУ-62. Времена затухания ФЛ для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ZnOYb</w:t>
      </w:r>
      <w:r>
        <w:rPr>
          <w:rFonts w:cs="Times New Roman" w:ascii="Times New Roman" w:hAnsi="Times New Roman"/>
          <w:sz w:val="24"/>
          <w:szCs w:val="24"/>
        </w:rPr>
        <w:t xml:space="preserve"> в диапазоне экситонного излучения и излучения на длине волны 980нм от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 регистрировались при помощи осциллографа </w:t>
      </w:r>
      <w:r>
        <w:rPr>
          <w:rFonts w:cs="Times New Roman" w:ascii="Times New Roman" w:hAnsi="Times New Roman"/>
          <w:sz w:val="24"/>
          <w:szCs w:val="24"/>
          <w:lang w:val="en-US"/>
        </w:rPr>
        <w:t>G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DS</w:t>
      </w:r>
      <w:r>
        <w:rPr>
          <w:rFonts w:cs="Times New Roman" w:ascii="Times New Roman" w:hAnsi="Times New Roman"/>
          <w:sz w:val="24"/>
          <w:szCs w:val="24"/>
        </w:rPr>
        <w:t>-73504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обнаружен перенос энергии от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 и излучение в инфракрасном диапазоне [2]. Определена лучшая концент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(3%) для наиболее сильного инфракрасного излучения. В соединении </w:t>
      </w:r>
      <w:r>
        <w:rPr>
          <w:rFonts w:cs="Times New Roman" w:ascii="Times New Roman" w:hAnsi="Times New Roman"/>
          <w:sz w:val="24"/>
          <w:szCs w:val="24"/>
          <w:lang w:val="en-US"/>
        </w:rPr>
        <w:t>ZnOErYb</w:t>
      </w:r>
      <w:r>
        <w:rPr>
          <w:rFonts w:cs="Times New Roman" w:ascii="Times New Roman" w:hAnsi="Times New Roman"/>
          <w:sz w:val="24"/>
          <w:szCs w:val="24"/>
        </w:rPr>
        <w:t xml:space="preserve"> обнаружен перенос энергии от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и его излучение, а также со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 для наиболее эффективного переноса. Было изучено возбуж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ZnOErYb</w:t>
      </w:r>
      <w:r>
        <w:rPr>
          <w:rFonts w:cs="Times New Roman" w:ascii="Times New Roman" w:hAnsi="Times New Roman"/>
          <w:sz w:val="24"/>
          <w:szCs w:val="24"/>
        </w:rPr>
        <w:t xml:space="preserve"> при прямом возбу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 лазером на 980нм. Было выявлено различие времен затухания люминесценции для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с примесью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, что говорит о влиянии уровней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 в переходах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и материалы могут быть использованы для создания и улучшения светочувствительной и светоизлучающей техн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. O. Kapitanova, A. N. Baranov, and G. N. Panin. Structural and Optical Properties of ZnO1−xSx Nanoparticles // Journal of Nanoelectronics and Optoelectronics Vol. 7, 633–636, 2012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. А. Shalygina, I. V. Nazarov, A. V. Baranov, V. Yu. Timoshenko. Structure and photoluminescence properties of zinc oxide/ ytterbium oxide nanocomposites // J Sol-Gel Sci Technol (2017) 81:333–337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.sob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41:00Z</dcterms:created>
  <dc:creator>Игорь Собина</dc:creator>
  <dc:description/>
  <cp:keywords/>
  <dc:language>en-US</dc:language>
  <cp:lastModifiedBy>Игорь Собина</cp:lastModifiedBy>
  <dcterms:modified xsi:type="dcterms:W3CDTF">2020-03-02T18:41:00Z</dcterms:modified>
  <cp:revision>2</cp:revision>
  <dc:subject/>
  <dc:title/>
</cp:coreProperties>
</file>