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Квантовый транспорт в гибридном диоде на основе углеродной нанотрубки с электростатическим легированием</w:t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i/>
          <w:iCs/>
          <w:color w:val="000000"/>
        </w:rPr>
        <w:t>Тимкаева Диана Абдулхаковна</w:t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rStyle w:val="Emphasis"/>
          <w:color w:val="000000"/>
        </w:rPr>
        <w:t>магистрант</w:t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rStyle w:val="Emphasis"/>
          <w:color w:val="000000"/>
        </w:rPr>
        <w:t>Ульяновский государственный университет, </w:t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rStyle w:val="Emphasis"/>
          <w:color w:val="000000"/>
        </w:rPr>
        <w:t>инженерно-физический факультет высоких технологий, Ульяновск, Россия</w:t>
      </w:r>
    </w:p>
    <w:p>
      <w:pPr>
        <w:pStyle w:val="Style16"/>
        <w:shd w:fill="FFFFFF" w:val="clear"/>
        <w:spacing w:before="0" w:after="150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E–mail: </w:t>
      </w:r>
      <w:r>
        <w:rPr>
          <w:i/>
          <w:color w:val="000000"/>
          <w:shd w:fill="FFFFFF" w:val="clear"/>
        </w:rPr>
        <w:t>dianatimkaeva@mail.ru</w:t>
      </w:r>
    </w:p>
    <w:p>
      <w:pPr>
        <w:pStyle w:val="Style16"/>
        <w:shd w:fill="FFFFFF" w:val="clear"/>
        <w:spacing w:before="0" w:after="150"/>
        <w:ind w:firstLine="397"/>
        <w:jc w:val="both"/>
        <w:rPr/>
      </w:pPr>
      <w:r>
        <w:rPr/>
        <w:t xml:space="preserve">Разработка наноантенны для инфракрасного и видимого диапазонов электромагнитного излучения связана с проблемой выпрямителя (диода), работающего на терагерцовых и более высоких частотах без больших потерь мощности, которые обычно возникают из-за влияния емкости </w:t>
      </w:r>
      <w:r>
        <w:rPr>
          <w:lang w:val="en-US"/>
        </w:rPr>
        <w:t>pn</w:t>
      </w:r>
      <w:r>
        <w:rPr/>
        <w:t>-перехода [1].</w:t>
      </w:r>
    </w:p>
    <w:p>
      <w:pPr>
        <w:pStyle w:val="Style16"/>
        <w:shd w:fill="FFFFFF" w:val="clear"/>
        <w:spacing w:before="0" w:after="150"/>
        <w:ind w:firstLine="397"/>
        <w:jc w:val="both"/>
        <w:rPr/>
      </w:pPr>
      <w:r>
        <w:rPr/>
        <w:t>Работа посвящена исследованию гибридного диода на основе углеродной нанотрубки (УНТ), в котором переход реализован с помощью комбинации легирования азотом или бором одной половины и электростатическим легированием с помощью затвора помещенного над другой половиной УНТ. Расчет устройства основан на так называемом экранирующем приближении, полагающем, что свойства левого и правого электродов могут быть определены путем решения задачи для полностью периодической ячейки.</w:t>
      </w:r>
    </w:p>
    <w:p>
      <w:pPr>
        <w:pStyle w:val="Style16"/>
        <w:shd w:fill="FFFFFF" w:val="clear"/>
        <w:spacing w:before="0" w:after="150"/>
        <w:ind w:firstLine="397"/>
        <w:jc w:val="both"/>
        <w:rPr/>
      </w:pPr>
      <w:r>
        <w:rPr/>
        <w:t>В данной рабате с помощью полуэмпирического самосогласованного расширенного метода Хюккеля и метода неравновесных функций Грина (НРФГ), реализованных в программном комплексе QuantumATK, исследуются оптические свойства легированных нанотрубок, оценивается спроецированная локальная плотность состояний, пропускание и вольт-амперные характеристики гибридных диодов на основе УНТ [3].</w:t>
      </w:r>
    </w:p>
    <w:p>
      <w:pPr>
        <w:pStyle w:val="Style16"/>
        <w:shd w:fill="FFFFFF" w:val="clear"/>
        <w:spacing w:before="0" w:after="150"/>
        <w:ind w:firstLine="397"/>
        <w:jc w:val="both"/>
        <w:rPr/>
      </w:pPr>
      <w:r>
        <w:rPr/>
        <w:t>С помощью подхода Кубо-Гринвуда и теории функционала плотности были рассчитаны оптические характеристики (спектр поглощения, отражения, закон дисперсии диэлектрической восприимчивости и частотная зависимость проводимости) полупроводниковых одностенных углеродных нанотрубок. Тензор восприимчивости определялся по формуле Кубо-Гринвуда:</w:t>
      </w:r>
    </w:p>
    <w:p>
      <w:pPr>
        <w:pStyle w:val="Style16"/>
        <w:shd w:fill="FFFFFF" w:val="clear"/>
        <w:spacing w:before="0" w:after="150"/>
        <w:jc w:val="center"/>
        <w:rPr>
          <w:color w:val="353535"/>
        </w:rPr>
      </w:pP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84226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color w:val="353535"/>
        </w:rPr>
        <w:t>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/>
        <w:t>где</w:t>
      </w:r>
      <w:r>
        <w:rPr>
          <w:color w:val="FF000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матричный элемен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й компоненты дипольного момента для состояни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ъем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ширение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ункция Ферми-Дирака.</w:t>
      </w:r>
      <w:r>
        <w:rPr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Style16"/>
        <w:shd w:fill="FFFFFF" w:val="clear"/>
        <w:spacing w:before="0" w:after="15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/>
        <w:t>Неравновесная плотность электронов рассчитана с помощью метода НРФГ, реализованном в QuantumATK. Электронные состояния в гибридных диодах рассчитаны с помощью самосогласованного метода Хюккеля [2]. Вольт-амперные характеристики найдены с помощью формулы:</w:t>
      </w:r>
    </w:p>
    <w:p>
      <w:pPr>
        <w:pStyle w:val="Style16"/>
        <w:shd w:fill="FFFFFF" w:val="clear"/>
        <w:spacing w:before="0" w:after="150"/>
        <w:jc w:val="both"/>
        <w:rPr>
          <w:lang w:val="en-US"/>
        </w:rPr>
      </w:pPr>
      <w:r>
        <w:rPr/>
        <w:drawing>
          <wp:inline distT="0" distB="0" distL="0" distR="0">
            <wp:extent cx="2453640" cy="52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29540" cy="35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9" t="-101" r="-2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 xml:space="preserve"> и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75260" cy="35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6" t="-101" r="-20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 xml:space="preserve"> - функции распределения электронов по энергии в левом и правом электродах соответственно, T(E) - спектр пропускания, рассчитанный методом НРФГ.</w:t>
      </w:r>
    </w:p>
    <w:p>
      <w:pPr>
        <w:pStyle w:val="Style16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626100" cy="23615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3424" t="-10" r="-4" b="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ис. 1. Сечение распределения разностной плотности электростатического потенциала при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= 3 В (слева) и вольт-амперные характеристики гибридного диода для различных значений напряжения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спра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 1 представлены результаты расчетов для случая легирования одной половины УНТ атомами бора. В работе проведены расчеты для различных реализаций гибридных диодов указанного типа (разные значения концентрации легирующей примеси, замена УНТ на графениленовую или октаграфеновую нанотрубки, использование сосной </w:t>
      </w:r>
      <w:r>
        <w:rPr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нотрубки вместо металлического затвора)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абота выполнена при поддержке Российского научного фон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проект </w:t>
      </w:r>
      <w:r>
        <w:rPr>
          <w:rFonts w:cs="Times New Roman" w:ascii="Times New Roman" w:hAnsi="Times New Roman"/>
          <w:sz w:val="24"/>
          <w:szCs w:val="24"/>
        </w:rPr>
        <w:t>№ 19-71-10063).</w:t>
      </w:r>
    </w:p>
    <w:p>
      <w:pPr>
        <w:pStyle w:val="BodyL"/>
        <w:spacing w:lineRule="auto" w:line="240"/>
        <w:ind w:hanging="0"/>
        <w:rPr>
          <w:i/>
          <w:i/>
        </w:rPr>
      </w:pPr>
      <w:r>
        <w:rPr>
          <w:i/>
        </w:rPr>
        <w:t xml:space="preserve">Автор выражает благодарность научному руководителю д.ф.-м.н. Сибатову Р.Т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Arial" w:hAnsi="Arial" w:eastAsia="Times New Roman" w:cs="Arial"/>
          <w:color w:val="353535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53535"/>
          <w:sz w:val="23"/>
          <w:szCs w:val="23"/>
          <w:lang w:eastAsia="ru-RU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Léonard F. Physics of carbon nanotube devices. – William Andrew, 200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8"/>
        <w:numPr>
          <w:ilvl w:val="0"/>
          <w:numId w:val="1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en Chun Wei, Lee Ming Hsien, Clark S. J. Band gap modification of single-walled carbon nanotube and boron nitride nanotube under a transverse electric field // Nanotechnology. — 2004. — Vol. 15, no. 12. — P. 1837–1843. </w:t>
      </w:r>
    </w:p>
    <w:p>
      <w:pPr>
        <w:pStyle w:val="Style18"/>
        <w:numPr>
          <w:ilvl w:val="0"/>
          <w:numId w:val="1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Timkaeva D. A., Sibatov R. T. Simulation of quantum transport in doped carbon nanotube diode controlled by transverse electric field //Journal of Physics: Conference Series. – IOP Publishing, 2019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1410. – №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. – С. 01223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472C4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odyL">
    <w:name w:val="BodyL.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25:00Z</dcterms:created>
  <dc:creator>Mvideo Mvideo</dc:creator>
  <dc:description/>
  <cp:keywords/>
  <dc:language>en-US</dc:language>
  <cp:lastModifiedBy>Mvideo Mvideo</cp:lastModifiedBy>
  <dcterms:modified xsi:type="dcterms:W3CDTF">2020-03-02T18:25:00Z</dcterms:modified>
  <cp:revision>2</cp:revision>
  <dc:subject/>
  <dc:title/>
</cp:coreProperties>
</file>