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лебательных спектров графеновых нанол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номарев Владислав Валер</w:t>
      </w:r>
      <w:r>
        <w:rPr>
          <w:rFonts w:cs="Times New Roman" w:ascii="Times New Roman" w:hAnsi="Times New Roman"/>
          <w:b/>
          <w:i/>
          <w:sz w:val="24"/>
          <w:lang w:val="en-US"/>
        </w:rPr>
        <w:t>и</w:t>
      </w:r>
      <w:r>
        <w:rPr>
          <w:rFonts w:cs="Times New Roman" w:ascii="Times New Roman" w:hAnsi="Times New Roman"/>
          <w:b/>
          <w:i/>
          <w:sz w:val="24"/>
        </w:rPr>
        <w:t>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2 курс маг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 К. Аммосова, г. Якутс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pon_slav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графеновых нанолент (</w:t>
      </w:r>
      <w:r>
        <w:rPr>
          <w:rFonts w:cs="Times New Roman" w:ascii="Times New Roman" w:hAnsi="Times New Roman"/>
          <w:sz w:val="24"/>
          <w:szCs w:val="24"/>
          <w:lang w:val="en-US"/>
        </w:rPr>
        <w:t>GNR</w:t>
      </w:r>
      <w:r>
        <w:rPr>
          <w:rFonts w:cs="Times New Roman" w:ascii="Times New Roman" w:hAnsi="Times New Roman"/>
          <w:sz w:val="24"/>
          <w:szCs w:val="24"/>
        </w:rPr>
        <w:t xml:space="preserve">) с помощью сканирующей зондовой микроскопии и спектроскопии подтвердили тесную связь между структурой и свойствами, предоставляя структурнную и электронную информацию в атомном масштабе. Однако поверхностный синтез атоммарно точных графеновых нанолент является лишь первым шагом к интег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NR</w:t>
      </w:r>
      <w:r>
        <w:rPr>
          <w:rFonts w:cs="Times New Roman" w:ascii="Times New Roman" w:hAnsi="Times New Roman"/>
          <w:sz w:val="24"/>
          <w:szCs w:val="24"/>
        </w:rPr>
        <w:t xml:space="preserve"> в наноэлектронные устройства, за которым должен следовать их контролируемый перенос с металлической ростовой подложки (обычн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(111)) на изолирующую или полупроводниковую подложки, которые более подходят для приложений цифровой лог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нтег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GNR</w:t>
      </w:r>
      <w:r>
        <w:rPr>
          <w:rFonts w:cs="Times New Roman" w:ascii="Times New Roman" w:hAnsi="Times New Roman"/>
          <w:sz w:val="24"/>
          <w:szCs w:val="24"/>
        </w:rPr>
        <w:t xml:space="preserve"> в наноэлектронные устройства является критическим этапом, поскольку необходимо сохранять качество GNR и контролировать его после переноса на подложку. Рамановская спектроскопия является пока единственным методом, способным исследовать структурное качество GNR на всем пути от роста в условиях сверхвысокого вакуума (UHV) до интеграции в наноэлектронные устро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 основе метода функционала плотности исследуются колебательные свойства графеновых нанолент. края которых пассивированы атомами водо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ы проводились в рамках теории функционала плотности с использованием приближения локальной плот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ля ускорения сходимости в расчетах выбрана величина энергии «обрезания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с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4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обно расчетной процедуре, изложенной в работе [2]. Разбиение обратного пространства на сетку 5x5x1 осуществлялось посредством использования метода Монхорста-Пака [3]. Во избежание взаимодействия между слоями расстояние между ними устанавливалось равным 15 Å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widowControl w:val="false"/>
        <w:autoSpaceDE w:val="false"/>
        <w:spacing w:lineRule="auto" w:line="240" w:before="10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 показан спектр комбинационного рассеяния графеновой наноленты с краями типа «кресло» ширино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7 (7-</w:t>
      </w:r>
      <w:r>
        <w:rPr>
          <w:rFonts w:cs="Times New Roman" w:ascii="Times New Roman" w:hAnsi="Times New Roman"/>
          <w:sz w:val="24"/>
          <w:szCs w:val="24"/>
          <w:lang w:val="en-US"/>
        </w:rPr>
        <w:t>AGNR</w:t>
      </w:r>
      <w:r>
        <w:rPr>
          <w:rFonts w:cs="Times New Roman" w:ascii="Times New Roman" w:hAnsi="Times New Roman"/>
          <w:sz w:val="24"/>
          <w:szCs w:val="24"/>
        </w:rPr>
        <w:t>), рассчитанный метдоми фунционала плотности.  В работе показано, что в графеновых нанолентах с различной шириной характерные сигнатуры однослойного графена в спектрах комбинационного рассеяния все еще хорошо сохраняются, что абсолютные интенсивности G- и 2D-линий масштабируются с шириной наноленты, а интенсивность D-линии - нет. Следовательно, интенсивность D-линии зависит только от краевой области наноленты, включая шероховатость кромки, которая может быть дополнительно проанализирована путем выполнения зависимых от поляризации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 рисунка видно, в наноленте 3-</w:t>
      </w:r>
      <w:r>
        <w:rPr>
          <w:rFonts w:cs="Times New Roman" w:ascii="Times New Roman" w:hAnsi="Times New Roman"/>
          <w:sz w:val="24"/>
          <w:szCs w:val="24"/>
          <w:lang w:val="en-US"/>
        </w:rPr>
        <w:t>ASiNR</w:t>
      </w:r>
      <w:r>
        <w:rPr>
          <w:rFonts w:cs="Times New Roman" w:ascii="Times New Roman" w:hAnsi="Times New Roman"/>
          <w:sz w:val="24"/>
          <w:szCs w:val="24"/>
        </w:rPr>
        <w:t xml:space="preserve"> характерные сигнатуры подобные для однослойного графена в спектре комбинационного рассеяния все еще хорошо сохраняю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Giannozzi, S. Baroni, N. Bonini et. al., J. Phys.: Condens. Matt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-19 (200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2. S. Lebegue Phys. Rev. B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115409-115412 (2009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3. H.J.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en-US"/>
        </w:rPr>
        <w:t>Monkhorst, J.D. Pack,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Phys. Rev. B 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13,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5188–5192 (197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UI">
    <w:altName w:val="Times New Roman"/>
    <w:charset w:val="00"/>
    <w:family w:val="roman"/>
    <w:pitch w:val="default"/>
  </w:font>
  <w:font w:name="SegoeUI-Italic">
    <w:altName w:val="Times New Roman"/>
    <w:charset w:val="00"/>
    <w:family w:val="roman"/>
    <w:pitch w:val="default"/>
  </w:font>
  <w:font w:name="SegoeUI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UI;Times New Roman" w:hAnsi="SegoeUI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egoeUI;Times New Roman" w:hAnsi="SegoeUI;Times New Roman" w:cs="SegoeUI;Times New Roman"/>
      <w:color w:val="000000"/>
      <w:sz w:val="18"/>
    </w:rPr>
  </w:style>
  <w:style w:type="character" w:styleId="Fontstyle21">
    <w:name w:val="fontstyle21"/>
    <w:qFormat/>
    <w:rPr>
      <w:rFonts w:ascii="SegoeUI-Italic;Times New Roman" w:hAnsi="SegoeUI-Italic;Times New Roman" w:cs="SegoeUI-Italic;Times New Roman"/>
      <w:i/>
      <w:color w:val="000000"/>
      <w:sz w:val="18"/>
    </w:rPr>
  </w:style>
  <w:style w:type="character" w:styleId="Fontstyle31">
    <w:name w:val="fontstyle31"/>
    <w:qFormat/>
    <w:rPr>
      <w:rFonts w:ascii="SegoeUI-Bold;Times New Roman" w:hAnsi="SegoeUI-Bold;Times New Roman" w:cs="SegoeUI-Bold;Times New Roman"/>
      <w:b/>
      <w:color w:val="000000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9:00Z</dcterms:created>
  <dc:creator>shep</dc:creator>
  <dc:description/>
  <cp:keywords/>
  <dc:language>en-US</dc:language>
  <cp:lastModifiedBy>Владислав Пономарев</cp:lastModifiedBy>
  <cp:lastPrinted>2020-02-28T10:41:00Z</cp:lastPrinted>
  <dcterms:modified xsi:type="dcterms:W3CDTF">2020-03-03T17:09:00Z</dcterms:modified>
  <cp:revision>2</cp:revision>
  <dc:subject/>
  <dc:title/>
</cp:coreProperties>
</file>