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эффекта квантования проводимости в мемристивных структурах на основе слоёв поли-п-ксилил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вецов Борис Сергее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hvets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5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hy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мристор – это устройство, электрическое сопротивление которого изменяется в зависимости от протекшего через него заряда. Его главное свойство – нелинейная вольтамперная характеристика, обладающая гистерезисом. Мемристор представляет собой два электрода, между которыми находится диэлектрик – в нашем случае это органический полимер полипараксилилен (ППК или PPX) [1]. В качестве верхнего электрода выступал металл. В качестве нижнего электрода использовался проводящий материал ITO (Indium Tin Oxide, Оксид индия-олова). Наблюдаемые эффекты резистивного переключения можно объяснить образованием/разрушением (в зависимости от знака напряжения) проводящих металлических мостиков (conductive bridges) в слое PPX [2]. Предполагается, что катионы металла верхнего электрода под действием положительного напряжения мигрируют в слой PPX к нижнему электроду, где восстанавливаются и образуют проводящий мостик, замыкающий верхний и нижний электроды. Таким образом, при определенной величине приложенного положительного напряжения сопротивление мемристора уменьшается, и структура переходит в низкоомное состояние. И наоборот, при приложении отрицательного напряжения наиболее тонкий конец мостика вблизи верхнего электрода разрушается, часть ионов металла возвращается обратно, и структура переключается в высокоомное состояние. Так как такие проводящие нити являются квазиодномерными металлическими проводниками, можно считать, что их проводимость может быть квантована в квантах проводимости G0 = 2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h, где e - заряд электрона, и h - постоянная Планка. Целью этой работы стало сравнение квантований проводимости при переключении из проводящего в непроводящего и наобор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интеза </w:t>
      </w:r>
      <w:r>
        <w:rPr>
          <w:rFonts w:cs="Times New Roman" w:ascii="Times New Roman" w:hAnsi="Times New Roman"/>
          <w:sz w:val="24"/>
          <w:szCs w:val="24"/>
          <w:lang w:val="en-US"/>
        </w:rPr>
        <w:t>PPX</w:t>
      </w:r>
      <w:r>
        <w:rPr>
          <w:rFonts w:cs="Times New Roman" w:ascii="Times New Roman" w:hAnsi="Times New Roman"/>
          <w:sz w:val="24"/>
          <w:szCs w:val="24"/>
        </w:rPr>
        <w:t xml:space="preserve"> покрытий был использован метод газофазной полимеризации на поверхности. Пленки </w:t>
      </w:r>
      <w:r>
        <w:rPr>
          <w:rFonts w:cs="Times New Roman" w:ascii="Times New Roman" w:hAnsi="Times New Roman"/>
          <w:sz w:val="24"/>
          <w:szCs w:val="24"/>
          <w:lang w:val="en-US"/>
        </w:rPr>
        <w:t>PPX</w:t>
      </w:r>
      <w:r>
        <w:rPr>
          <w:rFonts w:cs="Times New Roman" w:ascii="Times New Roman" w:hAnsi="Times New Roman"/>
          <w:sz w:val="24"/>
          <w:szCs w:val="24"/>
        </w:rPr>
        <w:t xml:space="preserve"> толщиной 100 нм осаждались на стеклянные подложки с нанесенным прозрачным проводящим материалом </w:t>
      </w:r>
      <w:r>
        <w:rPr>
          <w:rFonts w:cs="Times New Roman" w:ascii="Times New Roman" w:hAnsi="Times New Roman"/>
          <w:sz w:val="24"/>
          <w:szCs w:val="24"/>
          <w:lang w:val="en-US"/>
        </w:rPr>
        <w:t>ITO</w:t>
      </w:r>
      <w:r>
        <w:rPr>
          <w:rFonts w:cs="Times New Roman" w:ascii="Times New Roman" w:hAnsi="Times New Roman"/>
          <w:sz w:val="24"/>
          <w:szCs w:val="24"/>
        </w:rPr>
        <w:t>, который выступал в качестве нижнего электрода. В качестве верхнего электрода использовались металлы: серебро, алюминий, медь и титан, которые наносились термическим распылением через теневую маску с размером отверстия 0,2х0,5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Мемристивные структуры Me/PPX/ITO были изучены с использованием аналитической зондовой станции Cascade Microtech PM5. Электрические измерения проводились с помощью источника-измерителя Keithley 2636B, запрограммированного в LabVie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нтование проводимости в образцах наблюдается при комнатной температуре при измерении вольтамперной характеристики с медленным изменением напряжения (0,0001 В/с) при переходе из низко- в высокоомное состояние и медленным изменением тока (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 xml:space="preserve"> мкА/с) при переходе из высоко- в низкоомное состояние. На рис. 1 показана Гистограмма распределения по квантам проводимости при резистивном переключении мемристора из низкоомного состояния в высокоомное. Также, во время измерений был обнаружен определенный эффект квантования: проводимость квантуется не только целыми квантами проводимости G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, но и полуцелыми. Этот результат оказался несколько неожиданным, так как в мемристорах обычно наблюдается только целочисленные кванты проводимости. При этом эффект квантования проводимости в мемристорах на основе PPX не был обнаружен ранее. Полученные результаты могут быть использованы для разработки инновационных вычислительных устройств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31205" cy="446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Рисунок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szCs w:val="24"/>
          <w:rFonts w:cs="Times New Roman" w:ascii="Times New Roman" w:hAnsi="Times New Roman"/>
          <w:color w:val="000000"/>
        </w:rPr>
        <w:instrText xml:space="preserve"> SEQ Рисунок_ \* ARABIC </w:instrText>
      </w:r>
      <w:r>
        <w:rPr>
          <w:sz w:val="24"/>
          <w:i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i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. </w:t>
      </w:r>
      <w:bookmarkStart w:id="0" w:name="_Hlk33557401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Гистограмма распределения по квантам проводимости при резистивном переключении мемристора из низкоомного состояния в высокоомное.</w:t>
      </w:r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ы при финансовой поддержке РФФИ (гранты 18-37-20014, 20-07-00696) на оборудовании ресурсных центров (НИЦ Курчатовский институт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i Y. et al. A flexible organic resistance memory device for wearable biomedical applications // Nanotechnology. – 2016. – Vol. 27. – № 27. – P. 275206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nton A. Minnekhanov et al. On the resistive switching mechanism of parylene-based memristive devices // Organic Electronics. – 2019. – Vol. 74. – P. 89–95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shvetsov15@phys.msu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8:26:00Z</dcterms:created>
  <dc:creator>Борис</dc:creator>
  <dc:description/>
  <cp:keywords/>
  <dc:language>en-US</dc:language>
  <cp:lastModifiedBy>Борис Швецов</cp:lastModifiedBy>
  <dcterms:modified xsi:type="dcterms:W3CDTF">2020-02-25T18:26:00Z</dcterms:modified>
  <cp:revision>2</cp:revision>
  <dc:subject/>
  <dc:title/>
</cp:coreProperties>
</file>