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ий процесс монтажа кристаллов методом «</w:t>
      </w:r>
      <w:r>
        <w:rPr>
          <w:rFonts w:cs="Times New Roman" w:ascii="Times New Roman" w:hAnsi="Times New Roman"/>
          <w:b/>
          <w:lang w:val="en-US"/>
        </w:rPr>
        <w:t>flip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chip</w:t>
      </w:r>
      <w:r>
        <w:rPr>
          <w:rFonts w:cs="Times New Roman" w:ascii="Times New Roman" w:hAnsi="Times New Roman"/>
          <w:b/>
        </w:rPr>
        <w:t xml:space="preserve">» с использованием многослойной стековой конструкции </w:t>
      </w:r>
      <w:r>
        <w:rPr>
          <w:rFonts w:cs="Times New Roman" w:ascii="Times New Roman" w:hAnsi="Times New Roman"/>
          <w:b/>
          <w:sz w:val="24"/>
          <w:szCs w:val="24"/>
        </w:rPr>
        <w:t>стад-бам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бединский В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ронежский государственный университет, физический факультет, Воронеж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vitaly.pobedinsky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и сборке интегральных микросхем (ИМС) в основном используется стандартный технологический процесс микросварки тонкой проволокой. Однако, высокая индуктивность проволочных соединений приводит к возникновению проблем при сборке высокочастотных производительных микросхем. Решение данной проблемы ведет к распространению в отечественной и зарубежной микроэлектронике технологии монтажа кристаллов методом «</w:t>
      </w:r>
      <w:r>
        <w:rPr>
          <w:rFonts w:cs="Times New Roman" w:ascii="Times New Roman" w:hAnsi="Times New Roman"/>
          <w:sz w:val="24"/>
          <w:szCs w:val="24"/>
          <w:lang w:val="en-US"/>
        </w:rPr>
        <w:t>fli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 xml:space="preserve">»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ределения оптимального технологического процесса сборки высокочастотных ИМС проведены измерения рефлектометрии во временной области и коэффициента стоячей волны образцов ИМС, собранных как по технологическому процессу микросварки тонкой проволокой, так и по процессу монтажа кристаллов методом «</w:t>
      </w:r>
      <w:r>
        <w:rPr>
          <w:rFonts w:cs="Times New Roman" w:ascii="Times New Roman" w:hAnsi="Times New Roman"/>
          <w:sz w:val="24"/>
          <w:szCs w:val="24"/>
          <w:lang w:val="en-US"/>
        </w:rPr>
        <w:t>fli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мерения рефлектометрии во временной области показали, что у образцов, собранных по технологическому процессу микросварки тонкой проволокой происходит сильное отражение сигнала от поверхности проволочных соединений, чего нельзя сказать об образцах, собранных по технологии «</w:t>
      </w:r>
      <w:r>
        <w:rPr>
          <w:rFonts w:cs="Times New Roman" w:ascii="Times New Roman" w:hAnsi="Times New Roman"/>
          <w:sz w:val="24"/>
          <w:szCs w:val="24"/>
          <w:lang w:val="en-US"/>
        </w:rPr>
        <w:t>fli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>». Стоит отметить, что показатель роста значений коэффициента стоячей волны с ростом частоты у образцов, собранных по технологии микросварки тонкой проволокой превышает такой же показатель у образцов, собранных по технологии «</w:t>
      </w:r>
      <w:r>
        <w:rPr>
          <w:rFonts w:cs="Times New Roman" w:ascii="Times New Roman" w:hAnsi="Times New Roman"/>
          <w:sz w:val="24"/>
          <w:szCs w:val="24"/>
          <w:lang w:val="en-US"/>
        </w:rPr>
        <w:t>fli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>». Опираясь на полученные результаты можно утверждать, что применение стандартного технологического процесса сборки ИМС микросваркой тонкой проволокой будет достаточно проблематичным для высокочастотных микросхем. Однако, применение модифицированного процесса термозвуковой микросварки – формирование стад-бампов [2,3] не всегда способно решить проблемы при сборке высокочастотных микросхем. Одним из возможных вариантов минимизации индуктивности соединений, является процесс монтажа кристалла методом «</w:t>
      </w:r>
      <w:r>
        <w:rPr>
          <w:rFonts w:cs="Times New Roman" w:ascii="Times New Roman" w:hAnsi="Times New Roman"/>
          <w:sz w:val="24"/>
          <w:szCs w:val="24"/>
          <w:lang w:val="en-US"/>
        </w:rPr>
        <w:t>fli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>» с использованием многослойной стековой конструкции стад-бамп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й процесс монтажа кристалла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fli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многослойной стековой конструкции стад-бампов состоит из трех основных стадий стадий: «формирование стад-бампа», «планаризация», повторное «формирование стад-бампа» на планаризованном стад-бамп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й стадии процесса формируются стад-бампы на контактных площадках кристалла с помощью модифицированного технологического процесса термозвуковой микросварки тонкой проволокой, после чего происходит процесс планаризации который уменьшает высоту стад-бампов с 60 мкм до 25 мкм и позволяет подготовить поверхность первого уровня стад-бампов для формирования следующих уровней стад-бампов на планаризованной поверхности. Высота многослойной стековой конструкции стад-бампов может контролироваться варьированием количества стад-бампов в стеке. Разница в коэффициентах термического расширения (КТР) кристалла и корпуса может быть компенсирована общей постмонтажной высотой стека стад-бамп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. Побединский В.В. </w:t>
      </w:r>
      <w:r>
        <w:rPr>
          <w:rFonts w:cs="Times New Roman" w:ascii="Times New Roman" w:hAnsi="Times New Roman"/>
          <w:sz w:val="24"/>
          <w:szCs w:val="24"/>
        </w:rPr>
        <w:t>Нанесение припойных шариков на кремниевые кристаллы с алюминиевой металлизацией контактных площадок в технологии «</w:t>
      </w:r>
      <w:r>
        <w:rPr>
          <w:rFonts w:cs="Times New Roman" w:ascii="Times New Roman" w:hAnsi="Times New Roman"/>
          <w:sz w:val="24"/>
          <w:szCs w:val="24"/>
          <w:lang w:val="en-US"/>
        </w:rPr>
        <w:t>fli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ip</w:t>
      </w:r>
      <w:r>
        <w:rPr>
          <w:rFonts w:cs="Times New Roman" w:ascii="Times New Roman" w:hAnsi="Times New Roman"/>
          <w:sz w:val="24"/>
          <w:szCs w:val="24"/>
        </w:rPr>
        <w:t>» // Материалы Международного молодежного научного форума «Ломоносов-2019». 08-12 апреля 2019 г.  Физика. Твердотельная наноэлектроника. М.: МАКС Пресс, 2019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2. Платиновые стад-бампы с припойными шариками на алюминиевой металлизации кремниевых кристаллов в технолог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flip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hip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/ В.В. Побединский, Н.В. Рогозин, Е.В. Лаврентьев, А.В. Рябов, В.В. Зенин, Е.Н. Бормонтов // Электронная техника. Серия 3. Микроэлектроника, Выпуск 2 (170) – С. 27-31, 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В. Зенин, Н.В. Рогозин, В.В. Побединский и др. //Способ формирования шариковых выводов на алюминиевой металлизации контактных площадок кристалла, Патент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(19)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2671383 (13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 (51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21/321 (2006.01), дата регистрации в государственном реестре изобретений 30.10.2018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y.pobedinsk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24:00Z</dcterms:created>
  <dc:creator>Виталий В. Побединский</dc:creator>
  <dc:description/>
  <cp:keywords/>
  <dc:language>en-US</dc:language>
  <cp:lastModifiedBy>Виталий В. Побединский</cp:lastModifiedBy>
  <cp:lastPrinted>2019-02-07T14:54:00Z</cp:lastPrinted>
  <dcterms:modified xsi:type="dcterms:W3CDTF">2020-10-24T10:24:00Z</dcterms:modified>
  <cp:revision>2</cp:revision>
  <dc:subject/>
  <dc:title/>
</cp:coreProperties>
</file>