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новые центры в оксидах металлов с различной морфологией нанострук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арова Е. 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удентк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nazarovaea</w:t>
        </w:r>
        <w:r>
          <w:rPr>
            <w:rStyle w:val="InternetLink"/>
            <w:rFonts w:cs="Times New Roman" w:ascii="Times New Roman" w:hAnsi="Times New Roman"/>
            <w:bCs/>
          </w:rPr>
          <w:t>1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нов В. Б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E-mail: </w:t>
      </w:r>
      <w:r>
        <w:rPr>
          <w:rFonts w:cs="Times New Roman" w:ascii="Times New Roman" w:hAnsi="Times New Roman"/>
          <w:lang w:val="en-US"/>
        </w:rPr>
        <w:t>agnes1992@yandex.ru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left="284"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структурированные оксиды металлов на примере оксидов титана, молибдена, вольфрама и кобальта являются многофункциональными материалами и активно используются как в химических процессах, так и в электронных устройствах (сенсорах, фотокатализаторах и т.п.) [1-3]. Это связано как с глобальным экологическим кризисом, так и с преимуществами самих материалов: дешевизна,  безопасность и простота изготовления. Основной задачей данной работы был анализ роли радикалов (спиновых центров) в фотоэлектронных процессах, протекающих в  наногетероструктурах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с целью повышения их чувствительности в видимой области спектра и увеличения продолжительности каталитического процесса после выключения освещения. Для сравнительного анализа были также исследованы образцы, состоящие из монооксидов – титана, молибдена, вольфрама и кобальта. Поскольку электронные процессы на поверхности нанокосидов происходят с участием спиновых центров, то основным методом исследования образцов мы выбрали спектроскопию электронного парамагнитного резонанса (ЭПР).</w:t>
      </w:r>
    </w:p>
    <w:p>
      <w:pPr>
        <w:pStyle w:val="Normal"/>
        <w:spacing w:before="0" w:after="0"/>
        <w:ind w:left="284"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синтезированы наноструктурированные легированные азотом микросферы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представляющие собой совокупность гетеропереходов соответствующих нанооксидов металлов. В микросферах оксида вольфрама  обнаружены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• радикалы, в микросферах оксида титана -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• радикалы, в микросферах оксида молибдена  обнаружен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•,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•,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  <w:vertAlign w:val="superscript"/>
        </w:rPr>
        <w:t>5+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perscript"/>
        </w:rPr>
        <w:t>−</w:t>
      </w:r>
      <w:r>
        <w:rPr>
          <w:rFonts w:cs="Times New Roman" w:ascii="Times New Roman" w:hAnsi="Times New Roman"/>
        </w:rPr>
        <w:t xml:space="preserve"> спиновые центры с различным локальным окружением (рис.1). Все образцы характеризуются высокими концентрациями радикалов, которые варьировались в диапазоне </w:t>
      </w:r>
      <w:r>
        <w:rPr/>
        <w:t>1.3·10</w:t>
      </w:r>
      <w:r>
        <w:rPr>
          <w:vertAlign w:val="superscript"/>
        </w:rPr>
        <w:t>15</w:t>
      </w:r>
      <w:r>
        <w:rPr/>
        <w:t xml:space="preserve"> − 2.5·10</w:t>
      </w:r>
      <w:r>
        <w:rPr>
          <w:vertAlign w:val="superscript"/>
        </w:rPr>
        <w:t>19</w:t>
      </w:r>
      <w:r>
        <w:rPr/>
        <w:t xml:space="preserve"> г</w:t>
      </w:r>
      <w:r>
        <w:rPr>
          <w:vertAlign w:val="superscript"/>
        </w:rPr>
        <w:t>-1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 зависимости от типа спинового центра.</w:t>
      </w:r>
    </w:p>
    <w:p>
      <w:pPr>
        <w:pStyle w:val="Normal"/>
        <w:spacing w:before="0" w:after="0"/>
        <w:ind w:left="284"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образцы демонстрируют фотокаталитическую активность при освещении видимым светом, которая продолжается до 48 часов после освещения, что обусловлено пространственным разделением носителей заряда: дырки остаются в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а электроны переходят в 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ли 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 где они хранятся в форме водородных бронз. Кроме того, электроны и дырки также могут быть захвачены адсорбированными молекулами воды и кислорода. Оба эти процесса приводят к образованию фотокаталитически активных пероксидных форм. </w:t>
      </w:r>
    </w:p>
    <w:p>
      <w:pPr>
        <w:pStyle w:val="Normal"/>
        <w:spacing w:before="0" w:after="0"/>
        <w:ind w:left="284"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равнения исследованы структурные и электронные свойства оксида кобальта, полученного методами термического разложения и электроспиннинга. Обнаружена корреляция величины проводимости полученного материала с его структурными и электронными параметрами в зависимости от метода синтеза. С использованием метода ЭПР показано, что проводимость в наноструктурированных материалах в наибольшей степени определяется концентрацией дефектов. Предложен оригинальный способ ослабления диполь-дипольного и спин-обменного взаимодействия парамагнитных дефектов в оксиде кобальта, позволяющий увеличить информативность спектров ЭПР.</w:t>
      </w:r>
    </w:p>
    <w:p>
      <w:pPr>
        <w:pStyle w:val="Normal"/>
        <w:spacing w:before="0" w:after="0"/>
        <w:ind w:left="284"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85pt;height:347.35pt" filled="f" o:ole="">
            <v:imagedata r:id="rId4" o:title=""/>
          </v:shape>
          <o:OLEObject Type="Embed" ProgID="" ShapeID="ole_rId3" DrawAspect="Content" ObjectID="_1546204866" r:id="rId3"/>
        </w:objec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1 Экспериментальные и теоретические спектры ЭПР микросфер </w:t>
      </w:r>
      <w:r>
        <w:rPr>
          <w:rFonts w:cs="Times New Roman" w:ascii="Times New Roman" w:hAnsi="Times New Roman"/>
          <w:lang w:val="en-US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ЭПР-спектр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1). Спектры ЭПР 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записаны в темноте (2)  и при 10-минутном освещении (3). Компьютерное моделирование (4) экспериментального спектра ЭПР (3). Экспериментальный спектр 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5) и его компьютерное моделирование (6). Все экспериментальные спектры были записаны при 20 К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2" w:firstLine="708"/>
        <w:contextualSpacing/>
        <w:jc w:val="both"/>
        <w:rPr>
          <w:rFonts w:ascii="Times New Roman" w:hAnsi="Times New Roman" w:cs="Times New Roman"/>
          <w:color w:val="000000"/>
          <w:shd w:fill="EEEEEE" w:val="clear"/>
        </w:rPr>
      </w:pPr>
      <w:r>
        <w:rPr>
          <w:rFonts w:cs="Times New Roman" w:ascii="Times New Roman" w:hAnsi="Times New Roman"/>
        </w:rPr>
        <w:t>Полученные результаты позволяют рассматривать микросферы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как перспективные строительные блоки инновационных систем самостерилизации, таких как фильтры и покрытия. Образцы оксида кобальта перспективны для создания </w:t>
      </w:r>
      <w:r>
        <w:rPr>
          <w:rFonts w:cs="Times New Roman" w:ascii="Times New Roman" w:hAnsi="Times New Roman"/>
          <w:color w:val="000000"/>
          <w:shd w:fill="EEEEEE" w:val="clear"/>
        </w:rPr>
        <w:t xml:space="preserve">эффективных p-n гетероструктур. </w:t>
      </w:r>
    </w:p>
    <w:p>
      <w:pPr>
        <w:pStyle w:val="Normal"/>
        <w:spacing w:before="0" w:after="0"/>
        <w:ind w:right="282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e-BY"/>
        </w:rPr>
        <w:t xml:space="preserve">Работа по исследованию </w:t>
      </w:r>
      <w:r>
        <w:rPr>
          <w:rFonts w:cs="Times New Roman" w:ascii="Times New Roman" w:hAnsi="Times New Roman"/>
          <w:lang w:val="en-US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be-BY"/>
        </w:rPr>
        <w:t xml:space="preserve">выполнена при финансовой поддержке Российского фонда фундаментальных исследований (грант № </w:t>
      </w:r>
      <w:r>
        <w:rPr>
          <w:rFonts w:cs="Times New Roman" w:ascii="Times New Roman" w:hAnsi="Times New Roman"/>
          <w:bCs/>
        </w:rPr>
        <w:t>18-29-23051).</w:t>
      </w:r>
      <w:r>
        <w:rPr>
          <w:rFonts w:cs="Times New Roman" w:ascii="Times New Roman" w:hAnsi="Times New Roman"/>
          <w:bCs/>
          <w:lang w:val="be-BY"/>
        </w:rPr>
        <w:t xml:space="preserve"> Работа по исследованию оксида кобальта выполнена при финансовой поддержке Российского фонда фундаментальных исследований (грант № </w:t>
      </w:r>
      <w:r>
        <w:rPr>
          <w:rFonts w:cs="Times New Roman" w:ascii="Times New Roman" w:hAnsi="Times New Roman"/>
        </w:rPr>
        <w:t>18-32-20101</w:t>
      </w:r>
      <w:r>
        <w:rPr>
          <w:rFonts w:cs="Times New Roman" w:ascii="Times New Roman" w:hAnsi="Times New Roman"/>
          <w:bCs/>
        </w:rPr>
        <w:t>).</w:t>
      </w:r>
      <w:r>
        <w:rPr>
          <w:rFonts w:cs="Times New Roman" w:ascii="Times New Roman" w:hAnsi="Times New Roman"/>
          <w:bCs/>
          <w:lang w:val="be-BY"/>
        </w:rPr>
        <w:t xml:space="preserve"> </w:t>
      </w:r>
    </w:p>
    <w:p>
      <w:pPr>
        <w:pStyle w:val="Normal"/>
        <w:spacing w:before="0" w:after="0"/>
        <w:ind w:left="284" w:right="282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Hoffmann, M. R.; Martin, S. T.; Choi, W.; Bahnemann, D. W. Environmental applications of semiconductor photocatalysis. Chem. Rev. 1995, 95, 69–96.</w:t>
      </w:r>
    </w:p>
    <w:p>
      <w:pPr>
        <w:pStyle w:val="NoSpacing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Kokorin, A. I. In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mical physics of nanostructured semicontuctors; Kokorin, A. I., Bahnemann, D.W., Eds.; VSP</w:t>
      </w:r>
      <w:r>
        <w:rPr>
          <w:rFonts w:cs="Times New Roman" w:ascii="Times New Roman" w:hAnsi="Times New Roman"/>
          <w:sz w:val="24"/>
          <w:szCs w:val="24"/>
          <w:lang w:val="it-IT"/>
        </w:rPr>
        <w:t>–Brill Acad. Publ.: Utrecht, Boston, 2003; pp 203–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63.</w:t>
      </w:r>
    </w:p>
    <w:p>
      <w:pPr>
        <w:pStyle w:val="NoSpacing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Т. В. Свиридова, Л. Ю. Садовская, А. И. Кокорин, Е.А. Константинова, Д. В. Свиридов, </w:t>
      </w:r>
      <w:r>
        <w:rPr>
          <w:rFonts w:cs="Times New Roman" w:ascii="Times New Roman" w:hAnsi="Times New Roman"/>
          <w:bCs/>
          <w:caps/>
          <w:sz w:val="24"/>
          <w:szCs w:val="24"/>
        </w:rPr>
        <w:t>Фотоаккумулирующие пленочные системы на основе наногетероструктур 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aps/>
          <w:sz w:val="24"/>
          <w:szCs w:val="24"/>
        </w:rPr>
        <w:t>/M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и T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aps/>
          <w:sz w:val="24"/>
          <w:szCs w:val="24"/>
        </w:rPr>
        <w:t>/M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aps/>
          <w:sz w:val="24"/>
          <w:szCs w:val="24"/>
        </w:rPr>
        <w:t>:V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Химическая физика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4, с.1-6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ovaea1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27:00Z</dcterms:created>
  <dc:creator>Екатерина Назарова</dc:creator>
  <dc:description/>
  <cp:keywords/>
  <dc:language>en-US</dc:language>
  <cp:lastModifiedBy>Екатерина Назарова</cp:lastModifiedBy>
  <dcterms:modified xsi:type="dcterms:W3CDTF">2020-02-26T16:27:00Z</dcterms:modified>
  <cp:revision>2</cp:revision>
  <dc:subject/>
  <dc:title/>
</cp:coreProperties>
</file>