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тематическое моделирование процесса формирования наноразмерных структур меди и алюминия при термическом резистивном испарении в вакууме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саева Анастасия Александ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агистрант 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осковский государственный технический университет имени Н.Э.Баума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акультет «Машиностроительные технологии»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saevanastasiya</w:t>
      </w:r>
      <w:r>
        <w:rPr>
          <w:rFonts w:eastAsia="Times New Roman" w:cs="Times New Roman" w:ascii="Times New Roman" w:hAnsi="Times New Roman"/>
          <w:i/>
          <w:iCs/>
          <w:lang w:eastAsia="ru-RU"/>
        </w:rPr>
        <w:t>13@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норазмерные структуры находят обширное применение во многих отраслях техники и науки: в солнечной энергетике, оптике, лазерной технике. В микро- и наноэлектронной отрасли, к примеру, островок алюминия является основой одноэлектронных транзисторов, а массив островков – проводящим слоем МОП-транзистора [1, 2]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олучения массива островков были проведены экспериментальные исследования на базе кафедры МТ-11 МГТУ им. Н.Э.Баумана. Формирование покрытий осуществлялось на установке вакуумного нанесения методом термического испарения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сс получения островковых тонких пленок (ОТП) меди и алюминия на ситалловых подложках проводился при расстоянии источник-подложка 30 и 60 см в течение 30 и 60 с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обработки результатов были получены математические модели зависимости толщины тонких пленок от расстояния источник-подложка и времени формир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тематическая модель для мед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04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- расстояние, [б/р]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- время, [б/р]. Фактор расстояния незначим, ввиду малого интервала варьирования. Существенное влияние оказывает фактор времен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тематическая модель для алюминия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70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eastAsia="Times New Roman" w:cs="Times New Roman" w:ascii="Times New Roman" w:hAnsi="Times New Roman"/>
          <w:szCs w:val="22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Cs w:val="22"/>
        </w:rPr>
        <w:t xml:space="preserve">- расстояние, [б/р]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Cs w:val="22"/>
        </w:rPr>
        <w:t>- время, [б/р].</w:t>
      </w:r>
      <w:r>
        <w:rPr>
          <w:rFonts w:cs="Times New Roman" w:ascii="Times New Roman" w:hAnsi="Times New Roman"/>
          <w:szCs w:val="22"/>
        </w:rPr>
        <w:t xml:space="preserve"> Факторы времени и расстояния оказывают существенное влияние, однако их взаимодействие незначим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личие в моделях может быть связано с различными механизмами роста тонких пленок меди и алюминия. Для дальнейших исследований рекомендуется использовать алюминий. Также уменьшение времени формирования покрытий и замена подложки на кремни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 получении ОТП алюминия на кремниевой подложке применялись параметры процесса: расстояние источник-подложка – от 30 до 40 мм, время – от 7 до 20 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результате получена математическая модел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4800" cy="17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eastAsia="Times New Roman" w:cs="Times New Roman" w:ascii="Times New Roman" w:hAnsi="Times New Roman"/>
          <w:szCs w:val="22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Cs w:val="22"/>
        </w:rPr>
        <w:t xml:space="preserve">- расстояние, [б/р]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100" cy="17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218" r="-2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Cs w:val="22"/>
        </w:rPr>
        <w:t>- время, [б/р]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При сравнении математических моделей ОТП алюминия на ситалле и кремнии, заметно, что те же факторы оказывают влияние. Во второй модели коэффициенты меньше ввиду более низкой скорости роста ОТП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2"/>
        </w:rPr>
        <w:t xml:space="preserve">Таким образом, при формировании ОТП алюминия рекомендуется устанавливать время от 7 до 20 с при расстоянии источник-подложка от 30 </w:t>
      </w:r>
      <w:r>
        <w:rPr>
          <w:rFonts w:eastAsia="Times New Roman" w:cs="Times New Roman" w:ascii="Times New Roman" w:hAnsi="Times New Roman"/>
        </w:rPr>
        <w:t xml:space="preserve">до 40 мм. Также, предпочтительнее проводить процесс на кремниевых подложках, что позволяет снизить влияния шероховатости поверхности на процесс формирования ОТ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Литература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 xml:space="preserve">Isaeva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, Sidorova S. V. Mathematical modeling of geometrical and electrical characteristics of island films growth initial stages // Journal of Physics: Conference Series. 2019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Sidorova S., Pronin M., Isaeva A, 2019, </w:t>
      </w:r>
      <w:r>
        <w:rPr>
          <w:rFonts w:cs="Times New Roman" w:ascii="Times New Roman" w:hAnsi="Times New Roman"/>
          <w:i/>
          <w:lang w:val="en-US"/>
        </w:rPr>
        <w:t>International Russian Automation Conference</w:t>
      </w:r>
      <w:r>
        <w:rPr>
          <w:rFonts w:cs="Times New Roman" w:ascii="Times New Roman" w:hAnsi="Times New Roman"/>
          <w:lang w:val="en-US"/>
        </w:rPr>
        <w:t>, Automated Unit for Control of Initial Stages of Metal Islands Thin Films and Nanostructures Growth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5:00Z</dcterms:created>
  <dc:creator>Microsoft Office User</dc:creator>
  <dc:description/>
  <cp:keywords/>
  <dc:language>en-US</dc:language>
  <cp:lastModifiedBy>Microsoft Office User</cp:lastModifiedBy>
  <dcterms:modified xsi:type="dcterms:W3CDTF">2020-02-20T19:55:00Z</dcterms:modified>
  <cp:revision>2</cp:revision>
  <dc:subject/>
  <dc:title/>
</cp:coreProperties>
</file>