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Абрикосовский вихрь как инструмент визуализации пиннинг центров</w:t>
      </w:r>
    </w:p>
    <w:p>
      <w:pPr>
        <w:pStyle w:val="11"/>
        <w:spacing w:before="120" w:after="200"/>
        <w:rPr>
          <w:vertAlign w:val="superscript"/>
        </w:rPr>
      </w:pPr>
      <w:r>
        <w:rPr>
          <w:rFonts w:eastAsia="Times New Roman"/>
          <w:color w:val="222222"/>
          <w:u w:val="single"/>
        </w:rPr>
        <w:t>Н. Е. Купчинская</w:t>
      </w:r>
      <w:r>
        <w:rPr>
          <w:rFonts w:eastAsia="Times New Roman"/>
          <w:color w:val="222222"/>
        </w:rPr>
        <w:t xml:space="preserve">, </w:t>
      </w:r>
      <w:r>
        <w:rPr/>
        <w:t>Р.А</w:t>
      </w:r>
      <w:r>
        <w:rPr>
          <w:vertAlign w:val="superscript"/>
        </w:rPr>
        <w:t xml:space="preserve"> </w:t>
      </w:r>
      <w:r>
        <w:rPr/>
        <w:t>Оганнисян, А.Гребенко, В.В. Дремов, И.А. Головчанский, В.С. Столяр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, Долгопрудный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563C1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dezhda-kupchin@mail.ru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данной работе представлен новый метод визуализации пиннинг-центров в сверхпроводящих пленках ниобия, использующий движение вихря Абрикосова. Перемещение одиночного вихря Абрикосова можно реализовать, используя кантеливер магнитно-силового микроскопа (МСМ) в качестве инструмента [1]. Немного ниже температуры сверхпроводящего перехода вихрь захватывается кантилевером, что позволяет использовать его в качестве сканирующего элем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ффект, показанный на рисунке 1, наблюдается при температуре близкой к критической температуре сверхпроводящего перехода для пленки ниобия толщиной 100 нм (Тс=9.2К). АСМ топография пленки представлена на рисунке 1а, МСМ-изображения полученное при температуре Т= 8.49 К  - на рисунке 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Черные контуры на рис. 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являются сильными пиннинг-центрами, на которых вихрю Абрикосова энергетически выгодно локализоваться из-за подавленного в них параметра порядка, однако вихрь так же притягивается к кантеливеру за счет диполь-дипольного взаимодействия, что и обуславливает перемещение вихря от центра к центру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drawing>
          <wp:inline distT="0" distB="0" distL="0" distR="0">
            <wp:extent cx="5788025" cy="3392805"/>
            <wp:effectExtent l="0" t="0" r="0" b="0"/>
            <wp:docPr id="1" name="Fig2V1 —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2V1 —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: (а) 1×1 м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СМ-топография пленок ниобия с толщиной 100 нм. Шкала соответствует 0.2 мкм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5×5 м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СМ-изображения соответсвующих пленок ниобия в температурном диапазоне эффекта. Шкала соответствует 1 мк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НФ 18-72-10118</w:t>
      </w:r>
    </w:p>
    <w:p>
      <w:pPr>
        <w:pStyle w:val="13"/>
        <w:spacing w:before="0" w:after="200"/>
        <w:rPr/>
      </w:pPr>
      <w:r>
        <w:rPr/>
        <w:t>Литера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ra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offm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trolled manipulation of individual vortices in a superconducto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" </w:t>
      </w:r>
      <w:r>
        <w:rPr>
          <w:rFonts w:cs="Times New Roman" w:ascii="Times New Roman" w:hAnsi="Times New Roman"/>
          <w:sz w:val="24"/>
          <w:szCs w:val="24"/>
          <w:lang w:val="en-US"/>
        </w:rPr>
        <w:t>Appl. Phys. Lett., 93, 172514 (2008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Стиль11"/>
    <w:basedOn w:val="Normal"/>
    <w:qFormat/>
    <w:pPr>
      <w:keepNext w:val="true"/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Calibri" w:cs="Times New Roman"/>
      <w:b/>
      <w:i/>
      <w:iCs/>
      <w:sz w:val="24"/>
      <w:szCs w:val="24"/>
    </w:rPr>
  </w:style>
  <w:style w:type="paragraph" w:styleId="13">
    <w:name w:val="Стиль13"/>
    <w:basedOn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Calibri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6:00Z</dcterms:created>
  <dc:creator>Надежда</dc:creator>
  <dc:description/>
  <dc:language>en-US</dc:language>
  <cp:lastModifiedBy>Надежда</cp:lastModifiedBy>
  <dcterms:modified xsi:type="dcterms:W3CDTF">2020-03-02T16:56:00Z</dcterms:modified>
  <cp:revision>2</cp:revision>
  <dc:subject/>
  <dc:title/>
</cp:coreProperties>
</file>