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флуктуаций на особенности критических свойств квазидвумерных необычных сверхпроводник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раев Ф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ки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iraev.f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длинную историю изучения, явление сверхпроводимости до сих пор приковывает к себе внимание. По данной теме год от года выходят всё новые статьи, как теоретические, так и экспериментальные. Особое место среди них занимают работы, посвящённые проблеме сверхпроводников с нетривиальным куперовским спариванием и, в частности, проблеме высокотемпературной сверхпроводимости (ВТСП). Богатая физика в таких системах и возможность работы при температурах выше кипения жидкого азота делают подобные соединения перспективными в различных технических приложениях, начиная со сверхпроводящих магнитов и кабелей и заканчивая приложениями в сверхпроводящей электроники и спинтрони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ближение среднего поля на сегодняшний день является основным рабочим приближением при исследовании необычной и высокотемпературной сверхпроводимости. Однако свойства многих сверхпроводящих систем могут значительно отличаться от предсказаний данного приближения. В первую очередь это проявляется в поведении физических величин при приближении температуры к критической, ког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54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203" r="-8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 этом сверхпроводящий переход оказывается намного более “размазанным”. Появление флуктуаций выше критической температуры приводит к возникновению сверхпроводящих эффектов, в то время как система все ещё находится в нормальной фазе, иногда далеко за пределам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ое поведение часто наблюдается в экспериментальных работах [1-3]. Один из наиболее ярких примеров явления в ВТСП купратах, не находящего объяснения в рамках приближения среднего поля – существование псевдощелевого состояния [4]. Этой теме посвящены обзоры теоретических и экспериментальных работ. Однако полного понимания данного явления до сих пор не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данной работы мы исследуем влияние флуктуационных поправок на критические свойства квазидвумерных систем с необычной сверхпроводимостью (сверхпроводники с нетривиальным куперовским спариванием), сравнивая с результатами приближения среднего поля. Для анализа рассматриваются различные встречающиеся в литературе потенциалы куперовского спаривания (суперобменный и совместное действие суперобменного и косвенного взаимодействия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равнении результатов, полученных в рамках обоих приближений обнаружено качественное различие поведения параметра порядка для суперобменного потенциала спаривания. Наряду с этим обнаружено, что в системе с супероменным и косвенным взаимодействем учёт флуктуационных поправок приводит размытию сверхпроводящего перехода с резкой сменой симметрии параметра порядка. Это явление не находит объяснения в рамках приближения среднего поля. Таким образом, можно сделать вывод о важности флуктуационных поправок при описании сверхпроводящих систем с нетривиальным куперовским спаривание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Hetel, I. Quantum critical behaviour in the superfluid density of strongly underdoped ultrathin copper oxide films / I. Hetel, T. R. Lemberger, M. Randeria// Nature.—2007.—Vol. 3.—P. 700–70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Diamagnetism and cooper pairing above </w:t>
      </w:r>
      <w:r>
        <w:rPr>
          <w:rFonts w:eastAsia="Times New Roman" w:cs="Cambria Math" w:ascii="Cambria Math" w:hAnsi="Cambria Math"/>
          <w:color w:val="000000"/>
          <w:sz w:val="24"/>
          <w:szCs w:val="24"/>
        </w:rPr>
        <w:t>𝑡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 cuprates / Lu Li, Yayu Wang, Seiki Komiya et al. // Phys. Rev. B.—2010.—Vol. 81, no. 5.—P. 0545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Entropy of vortex cores near the superconductor-insulator transition in an underdoped cuprate / C. Capan, K. Behnia, J. Hinderer et al. // Phys. Rev. Lett.—2002.—Vol. 88.—P. 05660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адовский, М. В. Псевдощель в высокотемпературных сверхпроводниках/ М. В.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вский // УФН.—2001.—Т. 171, № 5.—С. 539–564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ev.f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0:00Z</dcterms:created>
  <dc:creator>Фаиль Сираев</dc:creator>
  <dc:description/>
  <dc:language>en-US</dc:language>
  <cp:lastModifiedBy>Фаиль Сираев</cp:lastModifiedBy>
  <dcterms:modified xsi:type="dcterms:W3CDTF">2020-03-01T10:50:00Z</dcterms:modified>
  <cp:revision>2</cp:revision>
  <dc:subject/>
  <dc:title/>
</cp:coreProperties>
</file>