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рхпроводимость эвтектического спла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iS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условиях наноконфайнмен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холетова М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ский государственный университет, физический факуль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, Россия </w:t>
      </w:r>
    </w:p>
    <w:p>
      <w:pPr>
        <w:pStyle w:val="Normal"/>
        <w:pBdr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.likholetova@spbu.ru</w:t>
        </w:r>
      </w:hyperlink>
    </w:p>
    <w:p>
      <w:pPr>
        <w:pStyle w:val="Normal"/>
        <w:pBdr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большое внимание уделяется изучению наноструктурированных сверхпроводящих материалов ввиду перспективности их применения в таких областях, как микро- и наноэлектроника, приборостроение и другие [1]. Особый интерес представляют сверхпроводники, введенные в твердые матрицы, где ограниченная геометрия приводит к появлению новых уникальных свойств, ненаблюдаемых в объемном случае. 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способов создания нанокомпозиционных структур является внедрение металлического сплава в систему пор под высоким давлением. В полученных таким образом нанокомпозитах размеры исследуемого материала уменьшаются до характеристических длин сверхпроводимости. Исследования показали, что это, в свою очередь, приводит к тому, что материалы, помещенные в такие нанопористые структуры, ведут себя как сверхпроводники второго рода [2].  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ые сверхпроводящие металлы в условиях наноконфайнмента изучались ранее [3, 4], тогда как сверхпроводящие свойства эвтектических сплавов в нанопористых матрицах до последнего времени практически не были исследованы.  Кроме того, не была разработана общая теория, объясняющая всю совокупность особенностей поведения сверхпроводящих материалов в условиях ограниченной геометрии.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объектом исследования являлся эвтектический спл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недренный в силикатную нанопористую структуру со средним размером пор 7 нм. Изме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магниченностей в диапазоне температур 1,8 – 10 К и в магнитных полях от 0 до 9 Тл были проведен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P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QU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гнитометр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9 (производ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an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оответственно. Также исследовалась зависимость ас намагниченности от амплитуды переменного поля (0,1 – 5 Э) и от частоты (10 Гц – 7 кГц).  Изучались температурные зависимости статической намагниченности в режиме нагрева после охлаждения образца в нулевом пол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оследующего охлаждения в пол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 Динамическая намагниченность измерялась в режиме нагрева. Полученные данны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магниченностей использовались для построения фазовой диаграммы в плоскости поле-температура (рис. 1), включающей в себя критические линии для температуры перехода в сверхпроводящее состоя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пературы необратим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irr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 температуры максиму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мнимой час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намагнич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 измерениям ас намагниченности были построены аррениусовские графики, по которым вычислялись энергии термоактивации вихревого движения для различных магнитных полей смещения. 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8195" cy="234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азовая диаграмма.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проведенных исследований было изучено влияние пористого нанокомпозита с конкретной морфологией на сверхпроводимость эвтектического сп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роведены с использованием оборудования ресурсного центра Научного парка СПбГУ «Центр диагностики функциональных материалов для медицины, фармакологии и наноэлектроники».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проводилась при финансовой поддержке РФФИ, грант № 19-07-00028 А. </w:t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8647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Jiang-Di, F. Endless quests: theory, experiments, and applications of frontiers of superconductivity // New Jersey: World Scientific. 2018. p. 171 – 198.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bookmarkStart w:id="4" w:name="OLE_LINK11"/>
      <w:bookmarkStart w:id="5" w:name="OLE_LINK10"/>
      <w:bookmarkStart w:id="6" w:name="OLE_LINK29"/>
      <w:bookmarkStart w:id="7" w:name="OLE_LINK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arnaya, E.V., Tien, C., Lin, K. J., Wur, C.-S., Kumzerov</w:t>
      </w:r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Y.A. Superconductivity of gallium in various confined geometries // Phys. Rev. B. 1998, V. 58 (1). p. 467 – 472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ean, C.P., Doyle, M.V., Pincus</w:t>
      </w:r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A.G. Synthetic High-Field, High-Current Superconductor // Phys. Rev. Letters. 1962, V. 9 (3). p. 93</w:t>
      </w:r>
      <w:bookmarkStart w:id="8" w:name="OLE_LINK30"/>
      <w:bookmarkStart w:id="9" w:name="OLE_LINK16"/>
      <w:bookmarkStart w:id="10" w:name="OLE_LINK15"/>
      <w:bookmarkStart w:id="11" w:name="OLE_LINK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94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Watson, J.H.P. Transition Temperature of Superconducting Indium, Thallium, and Lead Grains // Phys. Rev. B. 1970, V. 2 (5). p. 1282 – 128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ikholetova@spb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Лихолетова Марина Владимировна</dc:creator>
  <dc:description/>
  <dc:language>en-US</dc:language>
  <cp:lastModifiedBy>Лихолетова Марина Владимировна</cp:lastModifiedBy>
  <dcterms:modified xsi:type="dcterms:W3CDTF">2020-02-18T13:27:00Z</dcterms:modified>
  <cp:revision>2</cp:revision>
  <dc:subject/>
  <dc:title/>
</cp:coreProperties>
</file>