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следование транспортных свойств планарных микроструктур из топологического изолятор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1.08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0.9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0.0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  <w:t>Борисов А.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  <w:t>, Моргун Л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  <w:t>, Массалимов Б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1.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Московский физико-технический институт (национальный исследоват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университет), физтех-школа фундаментальной и прикладной физики, г. Долгопрудный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3"/>
            <w:lang w:eastAsia="ru-RU"/>
          </w:rPr>
          <w:t>borisov.ae@phystech.ed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2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Физический институт им. П.Н. Лебедева РАН; Национальный исследоват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университет «Высшая школа экономики»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morgunla@lebedev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Физический институт им. П.Н. Лебедева РАН, Москва, Россия</w:t>
      </w:r>
    </w:p>
    <w:p>
      <w:pPr>
        <w:pStyle w:val="Heading3"/>
        <w:shd w:fill="FFFFFF" w:val="clear"/>
        <w:spacing w:lineRule="atLeast" w:line="300" w:before="0" w:after="280"/>
        <w:jc w:val="center"/>
        <w:rPr>
          <w:b w:val="false"/>
          <w:b w:val="false"/>
          <w:i/>
          <w:i/>
          <w:color w:val="000000"/>
          <w:spacing w:val="5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E-mail:</w:t>
      </w:r>
      <w:r>
        <w:rPr>
          <w:i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i/>
            <w:spacing w:val="5"/>
            <w:sz w:val="24"/>
            <w:szCs w:val="24"/>
          </w:rPr>
          <w:t>burhan@mephist.ru</w:t>
        </w:r>
      </w:hyperlink>
    </w:p>
    <w:p>
      <w:pPr>
        <w:pStyle w:val="Normal"/>
        <w:shd w:fill="FFFFFF" w:val="clear"/>
        <w:spacing w:lineRule="auto" w:line="240" w:before="240" w:after="16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логический изолятор (ТИ) – это изолятор c запрещённой зоной в спектре электронов внутри объема образца ("объёмных" электронов), но с бесщелевыми проводящими состояниями на поверхности, которые образуются благодаря топологически нетривиальной природе зонной структуры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омента открытия этого экзотического класса квантовых материалов к нему проявляется интерес как как со стороны фундаментальной физики, так и прикладной. Естественным образом встала задача поиска наилучшего объёмного монокристаллического ТИ для изучения свойств поверхностных дираковских электронов, т.е. ТИ с поверхностной точкой Дирака, сильно отличающейся по энергии от "объёмных" электронов, низкой концентрацией таких электронов и надёжным способом выращивания.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в данной сфере в основном исследуется допированный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+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-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S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[1, 2], обладающий всеми перечисленными свойств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мерения, как правило, проводятся на макроскопических (0.1 – 1 мм) образцах, однако это не позволяет изучать более тонкие эффекты. Для этого необходимо создавать структуры, линейные размеры которых сравнимы с характерными размерами эффектов (например радиус циклотронной орбиты электрона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951865</wp:posOffset>
                </wp:positionV>
                <wp:extent cx="2817495" cy="1530350"/>
                <wp:effectExtent l="0" t="0" r="0" b="0"/>
                <wp:wrapSquare wrapText="bothSides"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530360"/>
                          <a:chOff x="0" y="0"/>
                          <a:chExt cx="2817360" cy="1530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17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360"/>
                            <a:ext cx="2813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: схема контактов для 4-хточечной сх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48.5pt;margin-top:74.95pt;width:221.85pt;height:120.5pt" coordorigin="4970,1499" coordsize="4437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4970;top:1499;width:4436;height:16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0;top:3342;width:442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: схема контактов для 4-хточечной сх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В нашей работе мы изготавливали микроразмерные мосты из топизолятора при помощи фрезеровки фокусированным ионным пучком (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ocuse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o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am</w:t>
      </w:r>
      <w:r>
        <w:rPr>
          <w:rFonts w:cs="Times New Roman" w:ascii="Times New Roman" w:hAnsi="Times New Roman"/>
          <w:sz w:val="24"/>
          <w:szCs w:val="28"/>
        </w:rPr>
        <w:t xml:space="preserve">). Размер ионного пучка установки 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elios</w:t>
      </w:r>
      <w:r>
        <w:rPr>
          <w:rFonts w:cs="Times New Roman" w:ascii="Times New Roman" w:hAnsi="Times New Roman"/>
          <w:sz w:val="24"/>
          <w:szCs w:val="28"/>
        </w:rPr>
        <w:t xml:space="preserve"> 660 составляет ~50 нм, т.е. мы можем получать структуры с размерами менее 1 мк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варительно были получены размещённые на подложках из текстолита (</w:t>
      </w:r>
      <w:r>
        <w:rPr>
          <w:rFonts w:cs="Times New Roman" w:ascii="Times New Roman" w:hAnsi="Times New Roman"/>
          <w:sz w:val="24"/>
          <w:szCs w:val="28"/>
          <w:lang w:val="en-US"/>
        </w:rPr>
        <w:t>A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</w:rPr>
        <w:softHyphen/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) тонкие (2 </w:t>
        <w:softHyphen/>
        <w:t>– 5 мкм) пластины размерами порядка 1х1 м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из </w:t>
      </w:r>
      <w:r>
        <w:rPr>
          <w:rFonts w:cs="Times New Roman" w:ascii="Times New Roman" w:hAnsi="Times New Roman"/>
          <w:sz w:val="24"/>
          <w:szCs w:val="28"/>
          <w:lang w:val="en-US"/>
        </w:rPr>
        <w:t>BSTS</w:t>
      </w:r>
      <w:r>
        <w:rPr>
          <w:rFonts w:cs="Times New Roman" w:ascii="Times New Roman" w:hAnsi="Times New Roman"/>
          <w:sz w:val="24"/>
          <w:szCs w:val="28"/>
        </w:rPr>
        <w:t xml:space="preserve"> (механическая эксфолиация), на которые через маски были напылены золотые контакты с подслоем из хрома (схема контактов показана на рис.1). Затем они помещались в высоковакуумную камеру 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, где производилась фрезеровка. Текстолит был выбран из-за своего высокого удельного сопротивления, т.к. для не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89560</wp:posOffset>
                </wp:positionV>
                <wp:extent cx="1929765" cy="2315210"/>
                <wp:effectExtent l="0" t="0" r="0" b="0"/>
                <wp:wrapSquare wrapText="bothSides"/>
                <wp:docPr id="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2315160"/>
                          <a:chOff x="0" y="0"/>
                          <a:chExt cx="1929600" cy="23151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9260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7720"/>
                            <a:ext cx="1929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: пример структуры, полученной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13.65pt;margin-top:22.8pt;width:151.95pt;height:182.3pt" coordorigin="6273,456" coordsize="3039,3646">
                <v:shape id="shape_0" ID="Рисунок 18" stroked="f" o:allowincell="f" style="position:absolute;left:6274;top:456;width:3032;height:29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73;top:3476;width:303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ис. 2: пример структуры, полученной н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I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сверхпроводящих образцов это может быть критичн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меры камеры 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 позволяют размещать в нём плоские образцы размерами до нескольких сантиметров (однако для этого её необходимо открывать с предварительной вентиляцией). В нашем случае использовался шлюз. Держатель 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 способен перемещаться в трёх измерениях и вращаться вокруг двух осей: горизонтальной и перпендикулярной плоскости образца. Это позволило совместить в нём собственно сам </w:t>
      </w:r>
      <w:r>
        <w:rPr>
          <w:rFonts w:cs="Times New Roman" w:ascii="Times New Roman" w:hAnsi="Times New Roman"/>
          <w:sz w:val="24"/>
          <w:szCs w:val="28"/>
          <w:lang w:val="en-US"/>
        </w:rPr>
        <w:t>FIB</w:t>
      </w:r>
      <w:r>
        <w:rPr>
          <w:rFonts w:cs="Times New Roman" w:ascii="Times New Roman" w:hAnsi="Times New Roman"/>
          <w:sz w:val="24"/>
          <w:szCs w:val="28"/>
        </w:rPr>
        <w:t xml:space="preserve"> и сканирующий электронный микроскоп (для переключения необходимо лишь повернуть держатель вокруг горизонтальной оси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384935</wp:posOffset>
                </wp:positionV>
                <wp:extent cx="4567555" cy="2447925"/>
                <wp:effectExtent l="0" t="0" r="0" b="0"/>
                <wp:wrapSquare wrapText="bothSides"/>
                <wp:docPr id="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2448000"/>
                          <a:chOff x="0" y="0"/>
                          <a:chExt cx="45676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7680" cy="19101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74680" y="0"/>
                              <a:ext cx="2493000" cy="19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95520" cy="19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7040" y="1800360"/>
                            <a:ext cx="4038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4: зависимость сопротивления моста 30 мкм от приложенного магнитного поля (слева) и Фурье образ этой зависимости (справа) при температуре 70 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35.2pt;margin-top:109.05pt;width:359.65pt;height:192.75pt" coordorigin="2704,2181" coordsize="7193,3855">
                <v:group id="shape_0" alt="Группа 14" style="position:absolute;left:2704;top:2181;width:7193;height:3008">
                  <v:shape id="shape_0" ID="Рисунок 13" stroked="f" o:allowincell="f" style="position:absolute;left:5971;top:2181;width:3925;height:300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Рисунок 6" stroked="f" o:allowincell="f" style="position:absolute;left:2704;top:2181;width:3929;height:300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109;top:5016;width:6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4: зависимость сопротивления моста 30 мкм от приложенного магнитного поля (слева) и Фурье образ этой зависимости (справа) при температуре 70 м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92075</wp:posOffset>
                </wp:positionV>
                <wp:extent cx="2831465" cy="1504950"/>
                <wp:effectExtent l="0" t="0" r="0" b="0"/>
                <wp:wrapSquare wrapText="bothSides"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504800"/>
                          <a:chOff x="0" y="0"/>
                          <a:chExt cx="2831400" cy="1504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818080" cy="105588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2" descr="C:\Users\Andrei\Desktop\315m_60um_bridge_1.tif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07600" y="0"/>
                              <a:ext cx="141048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3" descr="C:\Users\Andrei\Desktop\316m_30um_bridge_4.tif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1048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07360"/>
                            <a:ext cx="2831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: финальный вид полученных мост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45.45pt;margin-top:7.25pt;width:222.95pt;height:118.5pt" coordorigin="4909,145" coordsize="4459,2370">
                <v:group id="shape_0" alt="Группа 10" style="position:absolute;left:4910;top:145;width:4438;height:1663">
                  <v:shape id="shape_0" ID="Рисунок 2" stroked="f" o:allowincell="f" style="position:absolute;left:7127;top:145;width:2220;height:166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Рисунок 3" stroked="f" o:allowincell="f" style="position:absolute;left:4910;top:145;width:2220;height:166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909;top:1889;width:445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: финальный вид полученных мост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Финальный вид полученных нами образцов представлен на рис. 3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Ширина мостов составляля ~3 мкм, длина – от 30 до 100 мкм. </w:t>
      </w:r>
      <w:r>
        <w:rPr>
          <w:rFonts w:cs="Times New Roman" w:ascii="Times New Roman" w:hAnsi="Times New Roman"/>
          <w:sz w:val="24"/>
          <w:szCs w:val="28"/>
        </w:rPr>
        <w:t>Важно отметить, что такая конфигурация контактов позволяет измерять сопротивление по четырёхточечной схеме, а не двухточечной, т.е. исключается сопротивление контак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е магнитосо-противления образцов показало на одном из мостов (30 мкм) осциллирующее по полю поведение. Это, вероятно, может указывать на проявление эффекта Ааро-нова-Бома из-за дефекта поверх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hong Bao et 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Weak A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calization and Quantum Oscillations of Surface St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p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sulator Bi2Se2Te // Scientific Reports volume 2, Article number: 726, 2012</w:t>
      </w:r>
    </w:p>
    <w:p>
      <w:pPr>
        <w:pStyle w:val="Normal"/>
        <w:shd w:fill="FFFFFF" w:val="clear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2. S. K. Kushwaha et al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-doped Bi1.1Sb0.9Te2S bulk crystal topological insulator with excellent properties // Nature Communications volume 7, Article number: 11456, 2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.ae@phystech.edu" TargetMode="External"/><Relationship Id="rId3" Type="http://schemas.openxmlformats.org/officeDocument/2006/relationships/hyperlink" Target="mailto:morgunla@lebedev.ru" TargetMode="External"/><Relationship Id="rId4" Type="http://schemas.openxmlformats.org/officeDocument/2006/relationships/hyperlink" Target="mailto:burhan@mephist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6:24:00Z</dcterms:modified>
  <cp:revision>3</cp:revision>
  <dc:subject/>
  <dc:title/>
</cp:coreProperties>
</file>