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допированных сверхпроводник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льцев Е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ласенко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рваков К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адак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оболевский О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Усольце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нтр высокотемпературной сверхпроводимости и квантовых материалов, Физический институт им. П.Н. Лебеде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 факультет физики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ltsev.e@proton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08 году Й. Камихара обнаружил сверхпроводимость в соединении LaFe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температуре 26 К [1]. Это привлекло большое внимание в научном сообществе, и за прошедшие 12 лет было открыто еще много сверхпроводников, содержащих атомы железа. Наиболее активно изучают соединения семейства 122 (по стехиометрическим индексам) из-за относительной простоты синтеза и большого разнообразия вариантов химического замещения. При этом была обнаружена следующая закономерность: соединения 122 с дырочным допирование облад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оло 30-35 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), а в соединениях с электронным допированием, типичные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же и равны порядка 20-25 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]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соеди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надлежащее к семейству 122, выделяется из ряда данных сверхпроводников своим низким зна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&lt;10К при оптимальном уровне замещения) и низким, по сравнению с остальными представителями 122, зна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0) [4]. Причем 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ырочное допирование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[5]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электронное допирование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[6] хорошо в этот ряд вписываются. На текущий момент 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або изучены и из-за своего отличия от других соединений 122 представляют интерес для детального изучения их свойств. Для исследования влияния допирования на 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синтезированы образцы с уровня за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13, 0.17, 0.21. Где согласно работе [4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13 – недодопированный 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17 – образец с уровнем допирования близким к оптимальному (0.16)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1 – передопированный образец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окристал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выращены, как описано в статье []. Синтезированные кристаллы имеют слоистую структуру и гладкие участки с зеркальной поверхностью. Типичный размер монокристаллов составляет примерно 1 – 3 мм, а толщина примерно 0.1 мм. Кристаллы устойчивы к атмосфере: не показали никаких признаков деградации, оставаясь в течение нескольких недель на воздух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энергодисперсионной рентгеновской спектроскопии (EDX) на сканирующем электронном микроско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e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 определен действительный уровень допирования выращенных кристаллов. В результате усреднения нескольких измер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было получено, что концен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верхности образцов соответствует допир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12, 0.15 и 0.19. Поэтому далее образцы будут маркироваться в соответствии с измеренным значение уровня замещения. На Рис.1а представлено электронное изображение одного из выращенных монокрист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рхпроводящие переходы исследуемых образцов (Рис.1б) были измерены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гнитной восприимчив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 устано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ys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p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asur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). Данные измерений показали, что все образцы хорошего качества и обладают однофазным состав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устан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yo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asur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F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6) были проведены измерения завис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полях до 16 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12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15. В ка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о использовано значение температуры, при которой линейная аппроксимация перехода пересекает 0 сопроти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ании измер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этих образцов были построены фазовые диа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для двух направлений поля. </w:t>
      </w:r>
      <w:bookmarkStart w:id="0" w:name="_Hlk432962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ренные завис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были аппроксимированы в приближе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вузонной модели Гуревич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462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Электронное изображение монокристалла Sr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б) зависимость χ'(T) монокристаллов Sr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аппроксимации было установлено, что однозонная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может полностью описать поведение завис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то время как двузонная модель хорошо описывает экспериментальные значения для обоих направлений п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этом было установлено, что в данных сверхпроводниках межзонное электронное взаимодействие соизмеримо с внутризонным, то есть нет преимущественного механизма. А полученные из модели коэффициенты диффузии можно интерпретировать как существование в данных сверхпроводниках двух зон с различной анизотропией: одна из зон почти изотропна, а вторая сильно анизотропна. Причем поведение сверхпроводника вбли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сновном определяется анизотропной зоной, а при уменьшении температуры – изотропной. Это согласуется с тем, что показатель анизотроп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ьшается до значения 1.4 вместе с уменьшением температуры. Однако данная ситуация не уникальна для железосодержащих сверхпроводников и требуется более детальное изучение зонной структуры соед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пределения причины столь низкого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выполнены в рамках проекта РФФИ 17-29-10036. Измерения были проведены на оборудовании ЦКП ФИА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Kamihara Y. 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ron-based layered superconductor La [O1-x F x] FeAs (x= 0.05− 0.12) with T c= 26 K // Journal of the American Chemical Society. – 200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30. – №. 1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296-329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Rotter M., Tegel M., Johrendt D. Superconductivity at 38 K in the iron arsenide (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Physical Review Letters. – 200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01. – №. 1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0700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efat A. S. et al. Structure and anisotropic properties of Ba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x= 0, 1, and 2) single crystals // Physical Review B. – 200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79. – №. 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09450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Butch N. P. et al. Effective carrier type and field dependence of the reduced-T c superconducting state in 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Physical Review B. – 201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1. – №. 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02451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Mittal R. et al. Phonon dynamics in 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rom neutron scattering and lattice-dynamical calculations // Physical Review B. – 200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78. – №. 2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2451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Leithe-Jasper A. et al. Superconducting state in 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y internal doping of the iron arsenide layers // Physical review letters. – 200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01. – №. 2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700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Maltsev E. I. et al. Upper Critical Field of a Two-Band Sr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uperconductor // JETP Letters. – 202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11. – №. 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03-407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1:00Z</dcterms:created>
  <dc:creator>Eltas</dc:creator>
  <dc:description/>
  <cp:keywords/>
  <dc:language>en-US</dc:language>
  <cp:lastModifiedBy>Eltas</cp:lastModifiedBy>
  <dcterms:modified xsi:type="dcterms:W3CDTF">2020-10-25T18:46:00Z</dcterms:modified>
  <cp:revision>4</cp:revision>
  <dc:subject/>
  <dc:title/>
</cp:coreProperties>
</file>