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Влияние упругих деформаций и структурных особенностей ВТСП-лент</w:t>
        <w:br/>
        <w:t xml:space="preserve"> на значения критического тока и n-показателя 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ников Я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-маги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Paragraph"/>
        <w:spacing w:before="0" w:after="0"/>
        <w:jc w:val="center"/>
        <w:textAlignment w:val="baseline"/>
        <w:rPr>
          <w:rStyle w:val="Eop"/>
          <w:i/>
          <w:i/>
        </w:rPr>
      </w:pPr>
      <w:r>
        <w:rPr>
          <w:rStyle w:val="Normaltextrun"/>
          <w:i/>
          <w:color w:val="000000"/>
        </w:rPr>
        <w:t>E-</w:t>
      </w:r>
      <w:r>
        <w:rPr>
          <w:rStyle w:val="Spellingerror"/>
          <w:i/>
          <w:color w:val="000000"/>
        </w:rPr>
        <w:t>mail</w:t>
      </w:r>
      <w:r>
        <w:rPr>
          <w:rStyle w:val="Normaltextrun"/>
          <w:i/>
          <w:color w:val="000000"/>
        </w:rPr>
        <w:t>: </w:t>
      </w:r>
      <w:r>
        <w:rPr>
          <w:rStyle w:val="Spellingerror"/>
          <w:i/>
          <w:color w:val="000000"/>
        </w:rPr>
        <w:t>reznikov.jg15@physics.</w:t>
      </w:r>
      <w:r>
        <w:rPr>
          <w:rStyle w:val="Spellingerror"/>
          <w:i/>
          <w:color w:val="000000"/>
          <w:lang w:val="en-US"/>
        </w:rPr>
        <w:t>msu</w:t>
      </w:r>
      <w:r>
        <w:rPr>
          <w:rStyle w:val="Spellingerror"/>
          <w:i/>
          <w:color w:val="000000"/>
        </w:rPr>
        <w:t>.</w:t>
      </w:r>
      <w:r>
        <w:rPr>
          <w:rStyle w:val="Spellingerror"/>
          <w:i/>
          <w:color w:val="000000"/>
          <w:lang w:val="en-US"/>
        </w:rPr>
        <w:t>ru</w:t>
      </w:r>
      <w:r>
        <w:rPr>
          <w:rStyle w:val="Eop"/>
          <w:i/>
        </w:rPr>
        <w:t> </w:t>
      </w:r>
    </w:p>
    <w:p>
      <w:pPr>
        <w:pStyle w:val="Normal"/>
        <w:spacing w:lineRule="auto" w:line="240" w:before="0" w:after="0"/>
        <w:jc w:val="center"/>
        <w:rPr>
          <w:rStyle w:val="Eop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создания первых высокотемпературных сверхпроводников (ВТСП) в 1986 г.[1] имеющих критическую температуру сверхпроводящего перехода выше точки кипения жидкого азота, открылось  множество потенциальных возможностей применения сверхпроводящих материалов в электроэнергетике: в виде кабелей, ограничителей тока, источников сильных магнитных полей, в трансформаторах, в токамаках и др. [2,3]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 стал актуален вопрос об их технических свойствах, важных для применения. Оказалось, что при намотке ВТСП проводов из-за хрупкости сверхпроводящей керамики возникают её повреждения и дефекты, приводящие к существенному уменьшению критического тока. Деформации приводят к образованию трещин в СП материале, что, как следствие, приводит к перегреву соответствующего участка цепи и разрушению устройст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отметить, что не всегда дефекты в структуре ВТСП негативно влияют на характеристики проводника, в ряде случаев, наоборот, критический ток в «поврежденном» образце, находящемся в магнитном поле выше, чем у недеформированного. Это явление обусловливается пиннингом магнитного потока, а дефекты играют роль центров пиннинга(ЦП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й работе было произведено исследование серии образцов ВТСП-л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7-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B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шириной 4 и 12 мм различной длины(от 80 до 160 мм), предоставленных компанией SuperOx (Москва, Россия)[4]. Данные образцы относятся к сверхпроводникам 2-го поколения, которые представляют собой многослойный композит, состоящий из подложки( Хастеллой С-276), вспомогательных буферных слоев, ВТСП сплава толщиной 2 мкм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защитных слоев меди и серебра. ВТСП наносится методом импульсного лазерного осаждения(PLD)[5] на  буферные слои, которые в свою очередь формируются технологиями химического осаждения из газовой фазы( СVD) и ионно-лучевого осаждения(IB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анной работы является исследование влияния упругих деформаций и структурных особенностей ВТСП-лент на значения критического тока и n-показателя ВАХ.. Для реализации контролируемого изгиба ленты, находящейся в сверхпроводящем состоянии, была разработана методика и создана установка, позволяющая деформировать ленту, не вынимая её из жидкого азота(рис.2). Измерения сопротивления и критического тока проводятся четырехзондовым метод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48125" cy="3010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F7F7F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ис. 1 ВАХ сверхпроводящего перехода удовлетворяет экспоненциальной аппроксимация(</w:t>
      </w:r>
      <w:r>
        <w:rPr>
          <w:rFonts w:cs="Times New Roman" w:ascii="Times New Roman" w:hAnsi="Times New Roman"/>
          <w:i/>
        </w:rPr>
        <w:t>красная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i/>
        </w:rPr>
        <w:t>Зеленая</w:t>
      </w:r>
      <w:r>
        <w:rPr>
          <w:rFonts w:cs="Times New Roman" w:ascii="Times New Roman" w:hAnsi="Times New Roman"/>
        </w:rPr>
        <w:t xml:space="preserve"> линия обозначает общепринятый предел сопротивления (1</w:t>
      </w:r>
      <w:r>
        <w:rPr/>
        <w:t>μОм/см), соответствующее значению критического тока,</w:t>
      </w:r>
      <w:r>
        <w:rPr>
          <w:i/>
        </w:rPr>
        <w:t xml:space="preserve"> в данном случае </w:t>
      </w:r>
      <w:r>
        <w:rPr>
          <w:i/>
          <w:lang w:val="en-US"/>
        </w:rPr>
        <w:t>Ic</w:t>
      </w:r>
      <w:r>
        <w:rPr>
          <w:i/>
        </w:rPr>
        <w:t xml:space="preserve"> = 114,2К.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F7F7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72390</wp:posOffset>
            </wp:positionV>
            <wp:extent cx="3474720" cy="260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ис 2 Криогенная вставка в жидком азоте. Ток подводится к скругленным медным держателям, к которым подсоединена лента, вольтметр подключен pin- контактами к ленте. При повороте жесткоскрепленных шпилек с правой и левой резьбой, соответствующие валы вращения проворачиваются и сближаются, изгибая лен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dnorz, G. and Muller, K. A., “Possible high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>superconductivity in the Ba-La-Cu-O syst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”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Z. Phys 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86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89–193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 Bar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“Electro-mechanical properties of REBCO coated conductors from various industrial manufacturers at 77K, self-field and 4.2K, 19T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PERCOND. SCI. TECHNOL. 28 (2015) 045011 (10PP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Corat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Progress in the design of the superconducting magnets for the EU DEMO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ION ENGINEERING AND DESIGN(2018)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ww.superox.ru/superconductivity (Компания производитель ВТСП-лент). 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 P F Feigh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>“Materials design for artiﬁcial pinning centres in superconductor PLD coated conductors”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PERCOND. SCI. TECHNOL. 30 (2017) 123001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59:00Z</dcterms:created>
  <dc:creator>mmrlab</dc:creator>
  <dc:description/>
  <cp:keywords/>
  <dc:language>en-US</dc:language>
  <cp:lastModifiedBy>mmrlab</cp:lastModifiedBy>
  <dcterms:modified xsi:type="dcterms:W3CDTF">2020-02-29T15:13:00Z</dcterms:modified>
  <cp:revision>11</cp:revision>
  <dc:subject/>
  <dc:title>Влияние упругих деформаций на значение критического тока в ВТСП-лентах</dc:title>
</cp:coreProperties>
</file>