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Адаптивное вычитание скрытого шу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Поплавский Михаил Виталь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–mail: mv.poplavskii@physics.msu.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ab/>
        <w:t>Увеличение точности измерений является первостепенной задачей во всех современных физических экспериментах. Существует большое количество различных шумов (например, тепловых, сейсмических, квантовых и других), а также нелинейных и нежелательных эффектов и явлений, порой резко ограничивающих точность измерений и ставящих задачу поиска методов их подавления. С дальнейшим усложнением эксперимента повышается вероятность появления инструментальных шумов, вызванных, как непредсказуемым взаимодействием отдельных частей системы, так и невозможностью изготовления идеальных физических приб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любой сложной физической установке существуют большое количество различных сигналов: часть из них целевые – несут в себе информацию об исследуемой системе, другие – выполняют управляющую роль, третьи являются индикаторами тех или иных событий и т.д. При этом каждый из них потенциально может быть свидетелем связи нежелательного шума с целевым сигналом. Большое количество таких связей предсказуемо и может быть заранее учтено. Но могут и присутствовать такие связи между целевым сигналом и другими сигналами, которые невозможно подавить или неизвестны причины этих связ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ри обнаружении связи между двумя, в теории, независимыми сигналами существуют способы ее уменьшения. При добавлении некоторого неизвестного шума в целевой сигнал и сигнал-свидетель возможно этот общий шум вычесть без определения его источника и характеристик, тем самым улучшив характеристики целевого сигнала. Для вычитания шума в таком случае используют различные цифровые оптимальные фильтры, адаптивные линейные и нелинейные фильтры, а также нейронные сети и машинное обуч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ростым в реализации и довольно эффективным методом вычитания скрытого шума является адаптивная фильтрация сигналов, где сигнал-свидетель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), умножаясь на весовые коэффициенты (ω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), вычитается из целевого сигнала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 – ω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), тем самым уменьшает уровень неизвестного шума, а весовые коэффициенты фильтра обновляются после каждого отсчета сигналов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ω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+1) = ω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 (1-τ µ) + µ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 – ω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)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/|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|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 – набор из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отсчетов, ω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 – весовые коэффициенты в количеств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штук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 – последний отсчет целевого сигн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На примере нескольких сигналов, полученных в гравитационно-волновом эксперимент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dvance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LIGO в ноябре-декабре 2019 года, продемонстрирована эффективность описанного метода, который позволяет увеличить чувствительность детектора на 30-50\%, уменьшив при этом взаимную корреляцию целевого сигнала и сигнала-свидетеля до приемлемых велич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Wiener N. Extrapolation, interpolation, and smoothing of stationary time series. The MIT Press, 196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Driggers J.C. et al. Active noise cancellation in a suspended interferometer Review of Scientific Instruments. 2012. 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val="en-US" w:eastAsia="ru-RU"/>
        </w:rPr>
        <w:t>8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. P. 0245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Driggers J.C. et al. Improving astrophysical parameter estimation via offline noise subtraction for Advanced LIGO. Phys. Rev. D. 2019. 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val="en-US" w:eastAsia="ru-RU"/>
        </w:rPr>
        <w:t>99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. P. 0420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35:00Z</dcterms:created>
  <dc:creator>Михаил</dc:creator>
  <dc:description/>
  <cp:keywords/>
  <dc:language>en-US</dc:language>
  <cp:lastModifiedBy>Михаил</cp:lastModifiedBy>
  <dcterms:modified xsi:type="dcterms:W3CDTF">2020-02-26T09:41:00Z</dcterms:modified>
  <cp:revision>5</cp:revision>
  <dc:subject/>
  <dc:title/>
</cp:coreProperties>
</file>