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Квазистационарный пульсирующий поперечно-продольный разряд в высокоскоростных пропан-воздушных потоках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Нестеренко Юрий Константинович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студент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физический факультет, Москва, Россия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color w:val="000000"/>
            <w:sz w:val="24"/>
            <w:szCs w:val="24"/>
            <w:shd w:fill="FFFFFF" w:val="clear"/>
            <w:lang w:eastAsia="ru-RU"/>
          </w:rPr>
          <w:t>yurinesterenko1@gmail.com</w:t>
        </w:r>
      </w:hyperlink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150"/>
        <w:ind w:firstLine="397"/>
        <w:jc w:val="both"/>
        <w:rPr>
          <w:color w:val="000000"/>
        </w:rPr>
      </w:pPr>
      <w:r>
        <w:rPr>
          <w:rFonts w:eastAsia="Calibri"/>
        </w:rPr>
        <w:t xml:space="preserve">Для эффективной работы высокоскоростного прямоточного воздушно-реактивного двигателя поток топливовоздушной смеси должен сохранять сверхзвуковую скорость на всех участках своего пути [1-4]. </w:t>
      </w:r>
      <w:r>
        <w:rPr>
          <w:color w:val="000000"/>
        </w:rPr>
        <w:t xml:space="preserve">В настоящее время </w:t>
      </w:r>
      <w:r>
        <w:rPr>
          <w:rFonts w:eastAsia="Calibri"/>
        </w:rPr>
        <w:t>активно разрабатываются новые способы повышения эффективности работы прямоточного двигателя со сверхзвуковой скоростью потока в камере сгорания без применения различных застойных зон (каверн, уступов, пилонов). Одним из таких способов является применение электрического разряда</w:t>
      </w:r>
      <w:r>
        <w:rPr>
          <w:color w:val="222222"/>
          <w:shd w:fill="FFFFFF" w:val="clear"/>
        </w:rPr>
        <w:t xml:space="preserve">. </w:t>
      </w:r>
      <w:r>
        <w:rPr>
          <w:color w:val="000000"/>
        </w:rPr>
        <w:t xml:space="preserve">Для стабилизации горения топлива в данной работе используется пульсирующий поперечно-продольный разряд, создаваемый в высокоскоростных многокомпонентных химически активных газовых </w:t>
      </w:r>
      <w:r>
        <w:rPr>
          <w:rFonts w:eastAsia="Calibri"/>
        </w:rPr>
        <w:t>потоках [5-11]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150"/>
        <w:ind w:firstLine="397"/>
        <w:jc w:val="both"/>
        <w:rPr>
          <w:color w:val="000000"/>
        </w:rPr>
      </w:pPr>
      <w:r>
        <w:rPr>
          <w:color w:val="000000"/>
        </w:rPr>
        <w:t>Лабораторный стенд состоит из вакуумной камеры, двух ресиверов высокого давления для воздуха и пропана, системы для создания высокоскоростного потока, прямоугольного аэродинамического канала с присоединенным к нему воздуховодом, высоковольтного источника постоянного напряжения для создания газоразрядной плазмы, системы синхронизации и диагностической аппаратуры. Эксперименты проводились в условиях холодного высокоскоростного воздушного потока при следующих условиях: скорость потока изменялась в диапазоне 200-500 м/с, температура газа в потоке 180-250 К, длительность существования потока 3 с, секундные массовые расходы воздуха 50-110 г/с и пропана 4.4 г/с, разрядный ток изменялся в пределах от 5 до 16 А, длительность импульса разрядного тока 2 с, длительность инжекции пропана 2 с.</w:t>
      </w:r>
    </w:p>
    <w:p>
      <w:pPr>
        <w:pStyle w:val="Style15"/>
        <w:shd w:fill="FFFFFF" w:val="clear"/>
        <w:spacing w:before="0" w:after="150"/>
        <w:ind w:firstLine="397"/>
        <w:jc w:val="both"/>
        <w:rPr>
          <w:color w:val="000000"/>
        </w:rPr>
      </w:pPr>
      <w:r>
        <w:rPr>
          <w:color w:val="000000"/>
        </w:rPr>
        <w:t>Экспериментально реализовано стационарное сверхзвуковое плазменно-стимулированное горение пропан-воздушной смеси в расширяющихся аэродинамических каналах. Полнота сгорания достигает величины 95 %. Полученные результаты подтверждают перспективность использования плазменной технологии для управления процессом сверхзвукового горения углеводородного топлива.</w:t>
      </w:r>
    </w:p>
    <w:p>
      <w:pPr>
        <w:pStyle w:val="Style15"/>
        <w:shd w:fill="FFFFFF" w:val="clear"/>
        <w:spacing w:before="0" w:after="150"/>
        <w:jc w:val="center"/>
        <w:rPr>
          <w:rStyle w:val="Emphasis"/>
          <w:i w:val="false"/>
          <w:i w:val="false"/>
          <w:lang w:val="en-US"/>
        </w:rPr>
      </w:pPr>
      <w:r>
        <w:rPr>
          <w:rStyle w:val="Emphasis"/>
          <w:b/>
          <w:bCs/>
          <w:i w:val="false"/>
          <w:lang w:val="en-US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Черный Г.Г. Течения газа с большой сверхзвуковой скоростью. М.: Физматлит, 1959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Абрамович Г.Н. Прикладная газовая динамика. М.: Наука, 1976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Теория и расчёт воздушно-реактивных двигателей. Под ред. Шляхтенко С.М. М.: Машиностроение, 1987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Бартльме Ф. Газодинамика горения. М.: Энергоиздат, 198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Копыл П. В., Сурконт О. С., Шибков В. М., Шибкова Л. В. // Физика плазмы. 2012. Т.38. № 6. С. 55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Шибков В.М., Шибкова Л.В., Логунов А.А. // Физика плазмы. 2017. Т. 43. № 3, С. 31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Шибков В.М., Шибкова Л.В., Логунов А.А. / Физика плазмы. 2018. Т. 44. № 8. С. 66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Шибков В.М., Шибкова Л.В., Копыл П.В., Логунов А.А. // Теплофизика высоких температур. 2019. Т. 57. № 2. С. 183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>Шибков В.М. // Теплофизика высоких температур. 2019. Т. 57. № 3. С. 3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Шибков В.М., Шибкова Л.В., Логунов А.А. // Вестник Московского университета. Серия 3: Физика. Астрономия. 2018. № 5. С. 43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5" w:hanging="425"/>
        <w:contextualSpacing/>
        <w:rPr>
          <w:rFonts w:eastAsia="Calibri"/>
          <w:bCs/>
          <w:color w:val="000000"/>
          <w:lang w:val="ru-RU" w:eastAsia="ja-JP"/>
        </w:rPr>
      </w:pPr>
      <w:r>
        <w:rPr>
          <w:rFonts w:eastAsia="Calibri"/>
          <w:bCs/>
          <w:color w:val="000000"/>
          <w:lang w:val="ru-RU" w:eastAsia="ja-JP"/>
        </w:rPr>
        <w:t>Шибков В.М., Шибкова Л.В., Логунов А.А. // Вестник Московского университета. Серия 3: Физика. Астрономия. 2017. № 3. С. 7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 w:eastAsia="ja-JP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 w:eastAsia="ja-JP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24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nesterenko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04:00Z</dcterms:created>
  <dc:creator>Nesterenko</dc:creator>
  <dc:description/>
  <cp:keywords/>
  <dc:language>en-US</dc:language>
  <cp:lastModifiedBy>Юра</cp:lastModifiedBy>
  <dcterms:modified xsi:type="dcterms:W3CDTF">2020-10-24T10:04:00Z</dcterms:modified>
  <cp:revision>3</cp:revision>
  <dc:subject/>
  <dc:title/>
</cp:coreProperties>
</file>