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ориентации металлодиэлектрических структур с нанометровым проводящим покрытием на оптические коэффициенты в волноводном трак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ась И.В.,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Сурошкина Н.В., Иванов Р.А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  <w:br/>
        <w:t>Крымского федерального университета имени В.И.Вернадского, Физико-технический институт, Симферополь, Россия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ur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между источниками электромагнитных помех и радиоэлектронных устройств (РЭУ) осуществляется через электромагнитные поля. Вопрос электромагнитной совместимости (ЭМС) РЭУ возник вместе с самой радиоэлектронной аппаратурой. Зачастую РЭУ устроены таким образом, что одни ее узлы являются приемниками электромагнитного излучения, а другие – источниками электромагнитного излучения. Вопрос ЭМС возник как из-за взаимного влияния одного узла аппаратуры на другой внутри аппаратуры, так и при воздействии на аппаратуру внешнего электромагнитного излучения. В современной полупроводниковой и СВЧ технике, электронике, в научном оборудовании, промышленности и т.д. широко применяются тонкие проводящие пленки. В интегральных микросхемах (ИМС) проводящие пленки – это контактные площадки и соединения между активными полупроводниковыми приборами на кристалле. Таким образом изучение зависимости влияния ориентации металлодиэлектрических структур (МДС) с нанометровым проводящим покрытием на оптические коэффициенты является актуальным вопрос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основаны на выделении направленными детекторами падающего на МДС и отражённого от неё (при измерении Ксв) или прошедшего через МДС (при измерении ослабления) СВЧ-излучения. Структурная схема измерительной установки показана на рисунке 1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3520" cy="1344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3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Структурная схема измерительной установки: 1 – переход коаксиально-волноводный, 2 – детектор направленный «Падающая», 3 – детектор направленный «Отраженная», 4 – нагрузка согласованная «НС», 5 – кабель, 6 – кабель соединительный К-9, 7 – кабель соединительный ВЧ, 8 – измерительный объек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следуемых образцов использовались МДС с подложкой из стекла с нанометровым проводящим покрытием толщиной 5 и 7 нм., Для проведения сравнительного анализа так же была измерена тестовая пластинка алюминия толщиной 4 мм. Измерения проводились на частот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3 ГГц. Геометрические размеры всех исследуемых образцов составляла 720х340 мм и помещались в измерительную секцию волноводного тракта в положениях а, б, в как показано на рисунке 2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987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1353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9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Положения образцов в волноводе.</w:t>
      </w:r>
    </w:p>
    <w:p>
      <w:pPr>
        <w:pStyle w:val="Normal"/>
        <w:keepNext w:val="tru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ми характеристиками являлись оптические коэффициенты прохождения (Т), от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и погло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. Результаты исследований представлены на рисунке 3, из которых видно, что в положение «в» наблюдается максимальный коэффициент отражения (R), обусловленный сонаправленностью плоскости образцов с вектором напряжённости электрического поля. Однако, пластина алюминия обладает относительно малым омическим сопротивлением по сравнению с нанометровыми пленками[2], вследствие чего растет индуцированный ток и увеличивается коэффициент от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14351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4555" cy="14363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7765" cy="16090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9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унок 3. Зависимости коэффициента прошедшей волны 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, коэффициента отражённой волны 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 и коэффициента поглощенной волны 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 от способа расположения образца в волновод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, можно сделать вывод, что образец в положении «в» может использоваться в качестве фильтрующего элемента, аттенюатора и согласованных нагрузок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numPr>
          <w:ilvl w:val="0"/>
          <w:numId w:val="1"/>
        </w:numPr>
        <w:spacing w:lineRule="auto" w:line="24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, С.А. Измерение ослабления и коэффициента стоячей волны по напряжению жидких диэлектриков в СВЧ диапазоне/С.А. Сергеев [и др.] – Саратов: НИСГУ им. Н.Г. Чернышевского, 2018 г. – 19с.</w:t>
      </w:r>
    </w:p>
    <w:p>
      <w:pPr>
        <w:pStyle w:val="Style18"/>
        <w:numPr>
          <w:ilvl w:val="0"/>
          <w:numId w:val="1"/>
        </w:numPr>
        <w:spacing w:lineRule="auto" w:line="24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сеничев С.П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Характеристики поверхностей аморфных подложек и нанометровых проводящих пленок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/С.П.Арсеничев [и др.] </w:t>
      </w:r>
      <w:r>
        <w:rPr>
          <w:rFonts w:cs="Times New Roman" w:ascii="Times New Roman" w:hAnsi="Times New Roman"/>
          <w:sz w:val="24"/>
          <w:szCs w:val="24"/>
        </w:rPr>
        <w:t>// 28-я Международная Крымская конференция "СВЧ-техника и телекоммуникационные технологии" (КрыМиКо'2018) Материалы конференции. 2018. С. 982-988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,Bold" w:hAnsi="Times New Roman,Bold" w:cs="Times New Roman,Bold"/>
          <w:bCs/>
          <w:sz w:val="24"/>
          <w:szCs w:val="24"/>
        </w:rPr>
      </w:pPr>
      <w:r>
        <w:rPr>
          <w:rFonts w:cs="Times New Roman,Bold" w:ascii="Times New Roman,Bold" w:hAnsi="Times New Roman,Bold"/>
          <w:bCs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uras2000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27:00Z</dcterms:created>
  <dc:creator>natasha.suroshkin@mail.ru</dc:creator>
  <dc:description/>
  <dc:language>en-US</dc:language>
  <cp:lastModifiedBy>HomePC</cp:lastModifiedBy>
  <dcterms:modified xsi:type="dcterms:W3CDTF">2020-03-01T16:27:00Z</dcterms:modified>
  <cp:revision>2</cp:revision>
  <dc:subject/>
  <dc:title/>
</cp:coreProperties>
</file>