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утанные состояния света в оптомеханических измерениях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равская К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sen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rawscka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ительность современных лазерных детекторов гравитационных волн [1] вплотную приближается к Стандартному Квантовому Пределу (СКП), то есть уровню чувствительности, который соответствует балансу между точностью измерения и обратным воздействием измерителя на пробный объект, вызванным соотношением неопределенности Гейзенберга [3]. В настоящее время разрабатывается несколько методов преодоления СКП, которые могут быть использованы в будущих детекторах гравитационных волн [3, 4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значительный интерес вызывают схемы, использующие перепутанные состояния света, генерируемые при невырожденном параметрическом рассеянии [5, 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]. В таких схемах один из двух выходных лучей параметрического генератора взаимодействует с собственно измерительным интерферометром, а второй — с некоторой вспомогательной системой, в качестве которой, могут, например, выступать или одна из оптических мод интерферометра [6], либо вспомогательный атомный спиновый ансамбль с отрицательной эффективной массой [5]. В частности, в работе [5] предполагается, что эффективная масса атомного спинового ансамбля по модулю совпадает с приведенной массой зеркал интерферометра детектора гравитационных вол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что позволяет полностью нейтрализовать обратное воздействие измерител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ы рассматриваем более общий случай схемы [5], предполагая произвольную эффективную массу вспомогательной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Мы показываем, что в этом случае чувствительность ограничивается стандартным квантовым пределом для эквивалентного пробного объекта массой, равной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как в [5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, что дает чувствительность, не ограниченную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>СКП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за помощь в создании работы моему научному руководителю Халили Ф.Я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 xml:space="preserve">1. B.Abbott et al. Gw150914: The advanced ligo detectors in the era of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ﬁ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 xml:space="preserve">rst discoveries. Phys. Rev. Lett., 116:131103, Mar 2016. 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>2. V. B. Braginsky, F. Ja. Khalili. Gravitational wave antenna with QND speed meter. Physics Letters A, 147:251–256, 1990.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 xml:space="preserve">3. Stefan L. Danilishin and Farid Ya. Khalili. Quantum measurement theory in gravitational-wave detectors. Living Reviews in Relativity, 15:5, 2012. 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 xml:space="preserve">4. Stefan L. Danilishin, Farid Ya. Khalili, and Haixing Miao. Advanced quantum techniques for future gravitational-wave detectors. Living Reviews in Relativity, 22(1):2, Apr 2019. 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>5. F. Ya. Khalili and E. S. Polzik. Overcoming the standard quantum limit in gravitational wave detectors using spin systems with a negative 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ﬀ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 xml:space="preserve">ective mass. Phys. Rev. Lett., 121:031101, Jul 2018. 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>6. Yiqiu Ma, Haixing Miao, Belinda Heyun Pang, Matthew Evans, Chunnong Zhao, Jan Harms, Roman Schnabel, and Yanbei Chen. Proposal for gravitational-wave detection beyond the standard quantum limit through EPR entanglement. Nature Physics, 13(8):776–780, aug 2017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851b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15319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c2b0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51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.murawscka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  <Pages>2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23:00Z</dcterms:created>
  <dc:creator>Ксения M</dc:creator>
  <dc:description/>
  <dc:language>en-US</dc:language>
  <cp:lastModifiedBy>Ксения M</cp:lastModifiedBy>
  <dcterms:modified xsi:type="dcterms:W3CDTF">2020-02-26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