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ФЛУКТУАЦИОННЫХ ПРОЦЕССОВ В ГЕТЕРОМАГНИТНОМ АВТОГЕНЕРАТОР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ая чувствительность гетеромагнитных автогенераторов является основным параметром. Снижение магнитной чувствительности происходит за счет влияния шумов базового тразистора автогенератора. В разработанном ранее гетеромагнитном автогенераторе [1] значительный вклад в уровень шума выходного сигнала вносит биполярный тран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руктуры. С помощью модели Гуммеля-Пуна [2] определяются направления снижения шумов выходного сигнала. Рассчет проводил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W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 xml:space="preserve"> 2010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3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тся влияние внутренних параметров транзистора на мощность шума выходного сигнала. Одними из таких параметров являются объемные сопротивления эмиттера, коллектора и базы транзистора. Подбор этих параметров модели позволяет улучшенить показатели магнитной чувствительности за счет уменьшения мощности фазовых шум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зависимость мощности шумов (фликкер-шума, дробового и теплового шума) выходного сигнала от объемного сопротивления базы в диапазоне частот от 1кГц до 1МГц. Изменение сопротивления базы от 10 до 25 Ом приводит к снижению мощности шума на 2 дБ/Гц (крутизна 0.13 дБ/Гц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Ом, частота отстройки 10кГц). Дальнейшее увеличение сопротивления базы от 25 до 225 Ом снижает мощность шума на 1 дБ/Гц (крутизна 0.005 дБ/Гц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Ом, частота отстройки 10кГц). При этом увеличение сопротивления коллектора уменьшает мощность шума дополнительно на 4 дБ/Гц (при сопротивлении базы 10 Ом, частота отстройки 10кГц), что суммарно приводит к снижению мощности шума на 7дБ/Гц (сопротивление базы 225 Ом, сопротивление коллектора 32 Ом) во всем диапазоне частот. Однако, дальнейшее увеличение сопроитвления базы приводит к росту мощности шума (начинает преобладать тепловой шум), что негативно сказывается на выходных параметрах сигн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дальнейшем предполагается исследовать влияние емкости переходов в транзисторе, контактной разности потенциалов и тока насыщения отдельного перехода. Экспериментальная проверка будет проводиться с использованием разработанного гетеромагнитного автогенератора [1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ат. 159151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1 Российская Федерация, МПК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27/00. Управляемый гетеромагнитный автогенера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заяв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Ляшенко А.В., Солопов А.А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Игнатьев А.А. ,Васильев А.В.,</w:t>
      </w:r>
      <w:r>
        <w:rPr>
          <w:rFonts w:cs="Times New Roman" w:ascii="Times New Roman" w:hAnsi="Times New Roman"/>
          <w:sz w:val="24"/>
          <w:szCs w:val="24"/>
        </w:rPr>
        <w:t xml:space="preserve">патентообладатели ПАО «Тантал», ОАО «Институт критических технологий». – 2015136906/28 заяв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1.08.2015; </w:t>
      </w:r>
      <w:r>
        <w:rPr>
          <w:rFonts w:cs="Times New Roman" w:ascii="Times New Roman" w:hAnsi="Times New Roman"/>
          <w:sz w:val="24"/>
          <w:szCs w:val="24"/>
        </w:rPr>
        <w:t>опубл</w:t>
      </w:r>
      <w:r>
        <w:rPr>
          <w:rFonts w:cs="Times New Roman" w:ascii="Times New Roman" w:hAnsi="Times New Roman"/>
          <w:sz w:val="24"/>
          <w:szCs w:val="24"/>
          <w:lang w:val="en-US"/>
        </w:rPr>
        <w:t>. 10.02.201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. Antognetti, G. Massobrio Semiconductor device modeling with SPICE. - McGraw-Hill, 1988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WR Design Environment 2010, https://www.awr.com/ru/products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5:00Z</dcterms:created>
  <dc:creator>USER-1986</dc:creator>
  <dc:description/>
  <cp:keywords/>
  <dc:language>en-US</dc:language>
  <cp:lastModifiedBy>main</cp:lastModifiedBy>
  <dcterms:modified xsi:type="dcterms:W3CDTF">2020-02-27T10:25:00Z</dcterms:modified>
  <cp:revision>2</cp:revision>
  <dc:subject/>
  <dc:title/>
</cp:coreProperties>
</file>