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дернизация синтезатора частоты, как функционального блока квантового стандарта частоты</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удников А. С.</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анкт-Петербургский политехнический университет Петра Великого, Санкт-Петербург,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budnikov</w:t>
        </w:r>
        <w:r>
          <w:rPr>
            <w:rStyle w:val="InternetLink"/>
            <w:rFonts w:cs="Times New Roman" w:ascii="Times New Roman" w:hAnsi="Times New Roman"/>
            <w:i/>
            <w:sz w:val="24"/>
            <w:szCs w:val="24"/>
          </w:rPr>
          <w:t>80898@</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ind w:firstLine="397"/>
        <w:jc w:val="both"/>
        <w:rPr/>
      </w:pPr>
      <w:r>
        <w:rPr>
          <w:rFonts w:cs="Times New Roman" w:ascii="Times New Roman" w:hAnsi="Times New Roman"/>
          <w:sz w:val="24"/>
          <w:szCs w:val="24"/>
        </w:rPr>
        <w:t xml:space="preserve">В условиях развития науки, технологий и средств передачи информации необходимо измерять время с высокой точностью. Наибольшей точностью и надежностью среди источников опорных колебаний, используемых для измерения времени обладают квантовые стандарты частоты [1-2]. </w:t>
      </w:r>
    </w:p>
    <w:p>
      <w:pPr>
        <w:pStyle w:val="Normal"/>
        <w:spacing w:lineRule="auto" w:line="240"/>
        <w:ind w:firstLine="397"/>
        <w:jc w:val="both"/>
        <w:rPr/>
      </w:pPr>
      <w:r>
        <w:rPr>
          <w:rFonts w:cs="Times New Roman" w:ascii="Times New Roman" w:hAnsi="Times New Roman"/>
          <w:sz w:val="24"/>
          <w:szCs w:val="24"/>
        </w:rPr>
        <w:t>С ростом скорости и объемов передачи информации к стандартам частоты стали предъявлять ужесточенные требования по точности и надежности, поэтому модернизация действующих и разработка новых устройств формирования частоты является актуальной задачей. Модернизации может подвергаться не вся конструкция, а отдельные его функциональные узлы или блоки.</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В данной работе представлена модернизация отдельного блока – синтезатора частоты. Основная функция синтезатора – это формирование сигнала с частотой 12,6317727 МГц, необходимого для формирования частоты часового перехода атомов цезия. Кроме того, синтезатор формирует низкочастотные сигналы, использующиеся в работе системы автоподстройки частоты.</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Новая конструкция цифрового синтезатора частоты была разработана на основе метода прямого цифрового синтеза [3]. В разработанной схеме, при тактовой частоте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CLK</w:t>
      </w:r>
      <w:r>
        <w:rPr>
          <w:rFonts w:cs="Times New Roman" w:ascii="Times New Roman" w:hAnsi="Times New Roman"/>
          <w:sz w:val="24"/>
          <w:szCs w:val="24"/>
        </w:rPr>
        <w:t xml:space="preserve"> = 15 МГц и разрядности аккумулятора фазы 40, шаг перестройки частоты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out</w:t>
      </w:r>
      <w:r>
        <w:rPr>
          <w:rFonts w:cs="Times New Roman" w:ascii="Times New Roman" w:hAnsi="Times New Roman"/>
          <w:sz w:val="24"/>
          <w:szCs w:val="24"/>
        </w:rPr>
        <w:t>, вычисленный по формуле (1) составил 1,3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ц:</w:t>
      </w:r>
    </w:p>
    <w:p>
      <w:pPr>
        <w:pStyle w:val="Normal"/>
        <w:spacing w:lineRule="auto" w:line="240"/>
        <w:ind w:firstLine="397"/>
        <w:jc w:val="right"/>
        <w:rPr>
          <w:rFonts w:ascii="Times New Roman" w:hAnsi="Times New Roman" w:eastAsia="Times New Roman" w:cs="Times New Roman"/>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524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130" r="-48" b="-130"/>
                    <a:stretch>
                      <a:fillRect/>
                    </a:stretch>
                  </pic:blipFill>
                  <pic:spPr bwMode="auto">
                    <a:xfrm>
                      <a:off x="0" y="0"/>
                      <a:ext cx="75247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1)</w:t>
      </w:r>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еспечения требований по подавлению боковых амплитудных составляющих был реализован алгоритм, позволяющий использовать симметричность функции </w:t>
      </w:r>
      <w:r>
        <w:rPr>
          <w:rFonts w:eastAsia="Times New Roman" w:cs="Times New Roman" w:ascii="Times New Roman" w:hAnsi="Times New Roman"/>
          <w:sz w:val="24"/>
          <w:szCs w:val="24"/>
          <w:lang w:val="en-US"/>
        </w:rPr>
        <w:t>s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и уменьшить шаг изменения отсчетов амплитуды в 4 раза. Так же был использован 10-разрядный цифро-аналоговый преобразователь.</w:t>
      </w:r>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отличий ранее разработанной и новой конструкции синтезатора является отсутствие кварцевого фильтра. Кварцевый фильтр при своей высокой частотной избирательности имеет высокую температурную зависимость. Его отсутствие приводит к улучшению температурного коэффициента частоты КСЧ, определяемого как отношение изменения действительного значения частоты КСЧ к изменению температуры.</w:t>
      </w:r>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одернизированной конструкции синтезатора в результате высокого подавления боковых амплитудных составляющих (-92 </w:t>
      </w:r>
      <w:r>
        <w:rPr>
          <w:rFonts w:eastAsia="Times New Roman" w:cs="Times New Roman" w:ascii="Times New Roman" w:hAnsi="Times New Roman"/>
          <w:sz w:val="24"/>
          <w:szCs w:val="24"/>
          <w:lang w:val="en-US"/>
        </w:rPr>
        <w:t>dB</w:t>
      </w:r>
      <w:r>
        <w:rPr>
          <w:rFonts w:eastAsia="Times New Roman" w:cs="Times New Roman" w:ascii="Times New Roman" w:hAnsi="Times New Roman"/>
          <w:sz w:val="24"/>
          <w:szCs w:val="24"/>
        </w:rPr>
        <w:t xml:space="preserve"> в полосе регистрации 6кГц) и, как следствие, уменьшения сдвига частоты центрального резонанса происходит более точная настройка на центр резонансной линии. Это приводит к более точному установлению номинального значения частоты выходного сигнала квантового стандарта. </w:t>
      </w:r>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примера на рис.1 представлены осциллограммы выходного сигнала разработанной (а) и ранее используемой (б) конструкции синтезатора измеренного в полосе 6 кГц соответственно.</w:t>
      </w:r>
    </w:p>
    <w:p>
      <w:pPr>
        <w:pStyle w:val="Normal"/>
        <w:spacing w:lineRule="auto" w:line="240"/>
        <w:ind w:firstLine="397"/>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312920" cy="28632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8" t="-12" r="-8" b="-12"/>
                    <a:stretch>
                      <a:fillRect/>
                    </a:stretch>
                  </pic:blipFill>
                  <pic:spPr bwMode="auto">
                    <a:xfrm>
                      <a:off x="0" y="0"/>
                      <a:ext cx="4312920" cy="28632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180840" cy="27781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8" t="-12" r="-8" b="-12"/>
                    <a:stretch>
                      <a:fillRect/>
                    </a:stretch>
                  </pic:blipFill>
                  <pic:spPr bwMode="auto">
                    <a:xfrm>
                      <a:off x="0" y="0"/>
                      <a:ext cx="4180840" cy="2778125"/>
                    </a:xfrm>
                    <a:prstGeom prst="rect">
                      <a:avLst/>
                    </a:prstGeom>
                  </pic:spPr>
                </pic:pic>
              </a:graphicData>
            </a:graphic>
          </wp:inline>
        </w:drawing>
      </w:r>
    </w:p>
    <w:p>
      <w:pPr>
        <w:pStyle w:val="1"/>
        <w:ind w:firstLine="397"/>
        <w:jc w:val="center"/>
        <w:rPr/>
      </w:pPr>
      <w:r>
        <w:rPr/>
        <w:t>Рис. 1. Подавление амплитуды боковых составляющих в полосе 6 кГц.</w:t>
      </w:r>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испытаний стандарта частоты с синтезатором на основе метода прямого цифрового синтеза было зафиксировано значительное (в 2,9 раза) улучшение температурного коэффициента частоты. Новая конструкция синтезатора способна расширить диапазон формируемых выходных частот, необходимый для реализации алгоритма подстройки среднего поля стандарта. Применение данного метода является одним из наиболее перспективных методов для последующей модернизации КСЧ и непосредственно ведет к улучшению его метрологических характеристик.</w:t>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Style18"/>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дкин В.И., Пахомов Л.Н. Квантовая электроника. Приборы и их применение. - М.: Техносфера, 2006. </w:t>
      </w:r>
    </w:p>
    <w:p>
      <w:pPr>
        <w:pStyle w:val="Style18"/>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ле Ф. Стандарты частоты. Принципы и применения. – М.: ФИЗМАТЛИТ, 2009. – 511 с. </w:t>
      </w:r>
    </w:p>
    <w:p>
      <w:pPr>
        <w:pStyle w:val="Style18"/>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дико Л. И. Прямой цифровой синтез частоты. – Компоненты и технологии, 2001,  № 7, С. 34 – 38.   </w:t>
      </w:r>
    </w:p>
    <w:p>
      <w:pPr>
        <w:pStyle w:val="Normal"/>
        <w:spacing w:lineRule="auto" w:line="240" w:before="0" w:after="1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nikov80898@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46:00Z</dcterms:created>
  <dc:creator>RePack by Diakov</dc:creator>
  <dc:description/>
  <dc:language>en-US</dc:language>
  <cp:lastModifiedBy>RePack by Diakov</cp:lastModifiedBy>
  <dcterms:modified xsi:type="dcterms:W3CDTF">2020-02-23T12:46:00Z</dcterms:modified>
  <cp:revision>2</cp:revision>
  <dc:subject/>
  <dc:title/>
</cp:coreProperties>
</file>