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тическ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арактеристики микроструктурных поверхностей, созданных по технологии 3D печати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апазоне 18-26 ГГц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елюшен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А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Лапаев Д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Фитаев И.Ш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sz w:val="40"/>
          <w:szCs w:val="4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спирант,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рымский Федеральный университет, Физико-технический институт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федра радиофизики и электроники, Симферополь, Росс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–mail: (kasper5615@mail.ru)</w:t>
      </w:r>
    </w:p>
    <w:p>
      <w:pPr>
        <w:pStyle w:val="Normal"/>
        <w:shd w:fill="FFFFFF" w:val="clear"/>
        <w:spacing w:lineRule="auto" w:line="240" w:before="24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ительное развитие методов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тотипирования открывает широкие возможности для создания новых устройств с уникальными характеристиками, достичь которых, традиционными методами обработки материалов, достаточно сложно.</w:t>
      </w:r>
    </w:p>
    <w:p>
      <w:pPr>
        <w:pStyle w:val="Normal"/>
        <w:shd w:fill="FFFFFF" w:val="clear"/>
        <w:spacing w:lineRule="auto" w:line="240" w:before="24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м материалом сегодняшней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чати составляют пластики различной марки, но широкое распространение получили мар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Полиэтиленфталат (ПЭТ) является наиболее часто используемым пластиком в мире, является универсальным инструментом, обладает гибкостью, прочностью, высокой температурой плавления и ударопрочностью [ссылка 1]. Изделия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ладают высокой прочностью и способностью противостоять высоким температурам [ссылка 2]. Для улучшения параметров матери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а, а также добавления свойства электропроводности, на этапе изготовления в смесь добавляется графитная стружка [ссылка 3]. </w:t>
      </w:r>
    </w:p>
    <w:p>
      <w:pPr>
        <w:pStyle w:val="Normal"/>
        <w:shd w:fill="FFFFFF" w:val="clear"/>
        <w:spacing w:lineRule="auto" w:line="240" w:before="24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ывая повсеместное использование радиосвязи СВЧ диапазона, актуальным является вопрос использования данных типов пластика в качестве экранирующих и зеркальных покрытий, что в связке с возможностью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чати, позволяет создавать достаточно сложные геометрические формы.</w:t>
      </w:r>
    </w:p>
    <w:p>
      <w:pPr>
        <w:pStyle w:val="Normal"/>
        <w:shd w:fill="FFFFFF" w:val="clear"/>
        <w:spacing w:lineRule="auto" w:line="240" w:before="24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проведения исследований использовался векторный анализатор цепей (ВАЦ) Р4226 от компании микран. Образцы (рис.1) помещались между приемной и передающей антенной, подключенных к ВАЦ. </w:t>
      </w:r>
    </w:p>
    <w:p>
      <w:pPr>
        <w:pStyle w:val="Normal"/>
        <w:shd w:fill="FFFFFF" w:val="clear"/>
        <w:spacing w:lineRule="auto" w:line="240" w:before="240" w:after="24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962150" cy="1924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027555" cy="1937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</w:t>
        <w:tab/>
        <w:tab/>
        <w:tab/>
        <w:tab/>
        <w:t xml:space="preserve">б) </w:t>
        <w:tab/>
        <w:tab/>
        <w:tab/>
        <w:tab/>
      </w:r>
    </w:p>
    <w:p>
      <w:pPr>
        <w:pStyle w:val="Normal"/>
        <w:shd w:fill="FFFFFF" w:val="clear"/>
        <w:spacing w:lineRule="auto" w:line="240" w:before="240" w:after="24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1.  Исследуемые образцы пластика:</w:t>
      </w:r>
    </w:p>
    <w:p>
      <w:pPr>
        <w:pStyle w:val="Normal"/>
        <w:shd w:fill="FFFFFF" w:val="clear"/>
        <w:spacing w:lineRule="auto" w:line="240" w:before="240" w:after="24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б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графитовой смесью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изводился зам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параметр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дальнейшим пересчетом в коэффициенты прохождения и отражения (рис. 2)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849245" cy="192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851785" cy="192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2. Коэффициенты прохождения и отражения: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PT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между антеннами нет материал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между антеннами пластина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между антеннами пластина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а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еденные замеры показали наличие сильного ослабление сигнала, через структуру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а с примесями графита: минимальное значение отношения прошедшей мощности к падающей ~20%, максимальное ~ 50%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 не показал сильного ослабления сигнала, но обнаружено периодическое уменьшение коэффициента прохождения с увеличением частоты. Предполагается, что данный эффект связан с периодическим наложением в противофазе отраженного от приемной антенны сигнала. 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эффициент отражение для исследуем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а достаточно высок – в минимуме ~8%, в максимуме ~50%, что говорит о наличии хорошей проводимости материал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 показал относительно слабую отражающую способность, максимум 25%, при чем на отдельных частотах. Учитывая, что данный пластик не имеет проводящих примесей, можно утверждать, что данный материал обладает достаточно большим показателем диалектической проницаемости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денное исследование показало, что материалы для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чати обладают достаточно интересными свойствами оптическими характеристиками в СВЧ диапазоне, и достойны дальнейшего изучения. Учитывая полученные коэффициенты прохождения и отражения, можно рекомендова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 с примесями графита в качестве специфических отражающих и экранирующих покрытий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стик может быть использован в составе композитных материалов, для селективного ослабления поля на определенных частотах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лешковский И.А. Внутренняя миграция населения в современной России. М.: ТЕИС. 2007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ванов И.А., Иванов В.А. Детерминанты внутренней миграция населения в современной России // Вестник Московского университета. 2006, Серия 6, Экономика, №2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ванов И.А. Детерминанты внутренней миграция населения: анализ отечественных и зарубежных исследований / Под ред. проф. В.А. Ионцева. 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Мак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с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2006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Ibraim Shevketovich Fitaev, Vulf Borisrvich Orlenson, Yuri Viktorovich Romanets and Alim Seit-Ametovich Mazinov. Surface topologies of thin aluminum films and absorbing properties of metal dielectric structures in the microwave range.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M Web Conf. 2019 V. 30. P. 6. DOI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doi.org/10.1051/itmconf/20193008013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[Ссылка № 1]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olpri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ovost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et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lasti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xarakterist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ылка № 2]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3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toda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b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last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ылка № 3]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rusabs.ru/collection/Conductive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i.org/10.1051/itmconf/20193008013" TargetMode="External"/><Relationship Id="rId7" Type="http://schemas.openxmlformats.org/officeDocument/2006/relationships/hyperlink" Target="https://volprint.ru/novosti/petg-plastik-xarakteristiki/" TargetMode="External"/><Relationship Id="rId8" Type="http://schemas.openxmlformats.org/officeDocument/2006/relationships/hyperlink" Target="https://3dtoday.ru/wiki/abs_plastic/" TargetMode="External"/><Relationship Id="rId9" Type="http://schemas.openxmlformats.org/officeDocument/2006/relationships/hyperlink" Target="https://rusabs.ru/collection/Conductiv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3:00Z</dcterms:created>
  <dc:creator>WorkStation</dc:creator>
  <dc:description/>
  <cp:keywords/>
  <dc:language>en-US</dc:language>
  <cp:lastModifiedBy>Пользователь Windows</cp:lastModifiedBy>
  <dcterms:modified xsi:type="dcterms:W3CDTF">2020-02-26T19:13:00Z</dcterms:modified>
  <cp:revision>4</cp:revision>
  <dc:subject/>
  <dc:title/>
</cp:coreProperties>
</file>