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тационарный пульсирующий разря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озвуковых и сверхзвуковых многокомпонен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 активных пот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рнев Константин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guliarnos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аэродинамических характеристик современных летательных аппаратов предлагается создавать на их несущих поверхностях плазменные образования. Эта актуальная технология позволяет управлять параметрами газового потока в пограничном слое летательного аппарата, снижать поверхностное трение, задерживать ламинарно-турбулентный переход, предотвращать отрыв и срыв потока с поверхности обтекаемого тела. Низкотемпературную газоразрядную плазму планируется применять также для быстрого объемного плазменно-стимулированного воспламенения топлива, управления процессом горения и его стабилизации при сверхзвуковых течениях в камерах сгорания прямоточных воздушно-реактивных двиг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экспериментальное исследование процессов, протекающих в условиях плазменно-стимулированного горения сверхзвуковых и дозвуковых пропан - воздушных потоков в лабораторной модели камеры сгорания прямоточного воздушно-реактивного двигателя. Получены зависимости частоты пульсации продольно-поперечного разряда от скорости воздушного и пропан-воздушного потоков, от разрядного тока и от эквивалентного отношения для пропана, проведено сравнение частоты пульсации разряда в воздушном потоке и в топливно-воздушной смеси при различных эквивалентных отношениях для топлива, скорости воздушного потока и разрядного тока. Выявлены основные зависимости параметров разряда, таких как длина плазменного канала, максимально достигаемое напряжение на разряде и средняя по длине канала напряженность электрического поля, а также частоты пульсаций от минимального межэлектродного расстояния. </w:t>
      </w:r>
    </w:p>
    <w:p>
      <w:pPr>
        <w:pStyle w:val="Standard1"/>
        <w:widowControl/>
        <w:tabs>
          <w:tab w:val="clear" w:pos="708"/>
          <w:tab w:val="center" w:pos="4680" w:leader="none"/>
          <w:tab w:val="left" w:pos="9072" w:leader="none"/>
          <w:tab w:val="right" w:pos="9360" w:leader="none"/>
        </w:tabs>
        <w:spacing w:lineRule="auto" w:line="360"/>
        <w:ind w:right="-1" w:hanging="0"/>
        <w:jc w:val="center"/>
        <w:rPr/>
      </w:pPr>
      <w:r>
        <w:rPr>
          <w:rFonts w:cs="Times New Roman"/>
          <w:b/>
          <w:bCs/>
          <w:color w:val="000000"/>
          <w:lang w:val="ru-RU"/>
        </w:rPr>
        <w:t>Литература</w:t>
      </w:r>
      <w:r>
        <w:rPr>
          <w:rFonts w:cs="Times New Roman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meters of electron component in a pulsating discharge in a supersonic airflow / L. V. Shibkova, V. M. Shibkov, A. A. Logunov et al.//Journal of Physics: Conference Series.2019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жэлектродного расстояния на основные характеристики пульсирующего поперечно-продольного разряда в высокоскоростных многокомпонентных газовых потоках / А. А. Логунов, К. Н. Корнев, Л. В. Шибкова, В. М. Шибков // Теплофизика высоких температур.2019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лазмы пульсирующего разряда, создаваемого в высокоскоростных потоках газа / Л. В. Шибкова, В. М. Шибков, А. А. Логунов и др. // Теплофизика высоких температур.2019.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2 kinetics of electrons in a pulsating discharge in a supersonic airflow / L. V. Shibkova, V. M. Shibkov, A. A. Logunov et al. // 18th Workshop on the Magneto-Plasma Aerodynamics. — Vol. 18 of Magneto-Plasma Aerodynamics. — Joint Institute for High Temperatures of Russian Academy of Sciences Moscow, 2019.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3. ignition and combustion stabilization of multicomponent supersonic chemically active flows in low-temperature plasma conditions / L. V. Shibkova, V. M. Shibkov, A. A. Logunov, K. N. Kornev // 18th Workshop on the Magneto-Plasma Aerodynamics. — Vol. 18 of Magneto-Plasma Aerodynamics. — Joint Institute for High Temperatures of Russian Academy of Sciences Moscow, 2019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rd">
    <w:name w:val="Standard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42:00Z</dcterms:created>
  <dc:creator>Константин</dc:creator>
  <dc:description/>
  <dc:language>en-US</dc:language>
  <cp:lastModifiedBy>Константин</cp:lastModifiedBy>
  <dcterms:modified xsi:type="dcterms:W3CDTF">2020-03-01T18:46:00Z</dcterms:modified>
  <cp:revision>3</cp:revision>
  <dc:subject/>
  <dc:title/>
</cp:coreProperties>
</file>