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электронного пучка низкой энергии и МДП – структуры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0" w:leader="none"/>
          <w:tab w:val="center" w:pos="5315" w:leader="none"/>
        </w:tabs>
        <w:spacing w:lineRule="auto" w:line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очилкина Мария Михайловна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435" w:leader="none"/>
          <w:tab w:val="left" w:pos="3540" w:leader="none"/>
          <w:tab w:val="center" w:pos="5315" w:leader="none"/>
        </w:tabs>
        <w:spacing w:lineRule="auto" w:line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Style13"/>
        <w:shd w:fill="FFFFFF" w:val="clear"/>
        <w:spacing w:lineRule="auto" w:line="312" w:before="0" w:after="0"/>
        <w:jc w:val="center"/>
        <w:rPr>
          <w:color w:val="353535"/>
        </w:rPr>
      </w:pPr>
      <w:r>
        <w:rPr>
          <w:rStyle w:val="Emphasis"/>
          <w:rFonts w:eastAsia="Calibri"/>
          <w:color w:val="353535"/>
        </w:rPr>
        <w:t>Московский государственный университет имени М.В. Ломоносова, </w:t>
      </w:r>
    </w:p>
    <w:p>
      <w:pPr>
        <w:pStyle w:val="Style13"/>
        <w:shd w:fill="FFFFFF" w:val="clear"/>
        <w:spacing w:lineRule="auto" w:line="312" w:before="0" w:after="0"/>
        <w:jc w:val="center"/>
        <w:rPr>
          <w:color w:val="353535"/>
        </w:rPr>
      </w:pPr>
      <w:r>
        <w:rPr>
          <w:rStyle w:val="Emphasis"/>
          <w:rFonts w:eastAsia="Calibri"/>
          <w:color w:val="353535"/>
        </w:rPr>
        <w:t>физический факультет, Москва, Россия</w:t>
      </w:r>
    </w:p>
    <w:p>
      <w:pPr>
        <w:pStyle w:val="Style13"/>
        <w:shd w:fill="FFFFFF" w:val="clear"/>
        <w:spacing w:before="0" w:after="0"/>
        <w:jc w:val="center"/>
        <w:rPr>
          <w:rStyle w:val="InternetLink"/>
          <w:lang w:val="en-US"/>
        </w:rPr>
      </w:pPr>
      <w:r>
        <w:rPr>
          <w:rStyle w:val="Emphasis"/>
          <w:rFonts w:eastAsia="Calibri"/>
          <w:color w:val="353535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tochilkina.m@mail.ru</w:t>
        </w:r>
      </w:hyperlink>
    </w:p>
    <w:p>
      <w:pPr>
        <w:pStyle w:val="Style13"/>
        <w:shd w:fill="FFFFFF" w:val="clear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современной микроэлектроники является задача исследования   наноразмерных структур при помощи электронной микроскопии. Для изучения состояния МДП-структур может быть применён метод пассивного потенциального контраста, который основан на различиях яркости в изображениях проводящих частей, имеющих разные электрические заряды. Изображение получается в растровом электронном микроскопе под воздействием первичного электронного пучка. Объектом исследования является МДП-структура с плавающим затвором, а одним из методов ее тестирования является определение заряда, хранящегося в плавающем затворе транзис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растрового электронного микроскопа проведены исследования МДП-транзистора с плавающим затвором, которые позволили различать состояние объекта в зависимости от наличия или отсутствия заряда по контрасту изображений. В настоящей работе показаны преимущества метода потенциального контраста перед контактными методами тестирования, и методами зондовой микроскопии. Определены параметры первичного электронного пучка растрового электронного микроскопа, при которых появляются различия в контрасте изображения МДП-структур и описаны причины пропадания контраста изображения   после нескольких воздействий на них первичным электронным пуч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Courbon F., Skorobogatov S., Woods C. Direct charge measurement in floating gate transistors of flash EEPROM using scanning electron microscopy //Proc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TFA. – 2016. – С. 1-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Rosenkranz R. Failure localization with active and passive voltage contrast in FIB and SEM //Journal of Materials Science: Materials in Electronics. – 201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2. – №. 1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523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 Э. И., Татаринцев А. А. Контраст изображений локально заряженных диэлектриков в растровой электронной микроскопии //Поверхность. Рентгеновские, синхротронные и нейтронные исследования. – 2016. – №. 11. – С. 47-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Акимов В. М., Дремова Н. Н., Якунин С. Н. Электронно-зондовые методы наведенного тока и потенциального контраста в анализе отказов специализированных интегральных схем считывания и обработки сигналов матричных ИК-фотоприемников //Прикладная физика. – 2008. – №. 2. – С. 91-96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98" w:firstLine="567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ilkina.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5:00Z</dcterms:created>
  <dc:creator>Andrew</dc:creator>
  <dc:description/>
  <cp:keywords/>
  <dc:language>en-US</dc:language>
  <cp:lastModifiedBy>Adm</cp:lastModifiedBy>
  <dcterms:modified xsi:type="dcterms:W3CDTF">2020-03-02T17:07:00Z</dcterms:modified>
  <cp:revision>18</cp:revision>
  <dc:subject/>
  <dc:title/>
</cp:coreProperties>
</file>