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ная синхронизация в последовательных цепочках джозефсоновских переходов с емкостной связью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вочкина Ан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levochki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Style17"/>
        <w:ind w:firstLine="426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Джозефсоновские переходы являются ключевыми элементами аналоговых и цифровых устройств сверхпроводниковой электроники. В резистивном состоянии, когда ток смещения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6096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vertAlign w:val="subscript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превышает величину критического тока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990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vertAlign w:val="subscript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этого элемента, имеет место джозефсоновская генерация, являющаяся результатом переноса тока сверхпроводящей и нормальной токовыми компонентами [1]. В целом ряде случаев для улучшения характеристик создаваемых устройств представляется целесообразным заменить одиночный джозефсоновский переход последовательной цепочкой джозефсоновских элементов. Однако, неизбежный в реальных условиях технологический разброс критических токов джозефсоновских элементов и, следовательно характерных джозефсоновских частот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92202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(где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61722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6" r="-5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– характерное напряжение,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8288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- нормальное сопротивление,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7086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– квант магнитного потока) приводит к разбросу частот джозефсоновской генерации в цепочке, что не позволяет рассматривать такую цепочку как единый джозефсоновский элемент. Для синхронизации частот генерации необходимо подключать дополнительные цепи электродинамической связи, роль которых может выполнять емкость С, подключенная параллельно цепочке (рис. 1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).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85415</wp:posOffset>
                </wp:positionV>
                <wp:extent cx="5880735" cy="32289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205740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974" t="1877" r="84606" b="61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7565" cy="226822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742" t="-5" r="157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75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ис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оследовательная цепочка джозефсоновских переходов с цепью емкостной электродинамической связ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и ВАХ такой цепочки, состоящей из трех переходов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с двумя резистивными ветвями, которые соответствуют синфазным (А) и противофазным (В) осцилляциям джозефсоновских пере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254.25pt;mso-wrap-distance-left:9.05pt;mso-wrap-distance-right:0pt;mso-wrap-distance-top:3.6pt;mso-wrap-distance-bottom:3.6pt;margin-top:211.45pt;mso-position-vertical-relative:text;margin-left:-3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2057400"/>
                            <wp:effectExtent l="0" t="0" r="0" b="0"/>
                            <wp:docPr id="1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974" t="1877" r="84606" b="61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б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7565" cy="2268220"/>
                            <wp:effectExtent l="0" t="0" r="0" b="0"/>
                            <wp:docPr id="1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742" t="-5" r="157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75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Рис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Последовательная цепочка джозефсоновских переходов с цепью емкостной электродинамической связи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и ВАХ такой цепочки, состоящей из трех переходов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с двумя резистивными ветвями, которые соответствуют синфазным (А) и противофазным (В) осцилляциям джозефсоновских перех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    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В данной работе было выполнено изучение зависимости диапазона синхронизации и фазовых соотношений в синхронных состояниях цепочки джозефсоновских переходов с емкостной цепью электродинамической связи в зависимости от параметров цепи связи и джозефсоновских элементов.</w:t>
      </w:r>
    </w:p>
    <w:p>
      <w:pPr>
        <w:pStyle w:val="Style17"/>
        <w:ind w:firstLine="426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Численное моделирование рассматриваемой системы показывает, что вольт-амперная характеристика (ВАХ) цепочки одинаковых джозефсоновских элементов может иметь две резистивные ветви (рис. 1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ru-RU"/>
        </w:rPr>
        <w:t>б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), соответствующие осцилляциям джозефсоновских переходов в фазе и коллективно в противофазе, когда напряжение на всей цепочке не содержит основной гармоники джозефсоновских осцилляций. Поэтому синхронизация джозефсоновских переходов может также приводить к установлению синхронного режима осцилляций как в фазе, так и коллективно в противофазе. Более детально основные закономерности синхронизации были рассмотрены в случае двух джозефсоновских переходов с использованием схемы, показанной на рис. 2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. Кроме общего фиксированного тока смещения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, к одному из двух одинаковых переходов прикладывался дополнительный ток I</w:t>
      </w:r>
      <w:r>
        <w:rPr>
          <w:rStyle w:val="InternetLink"/>
          <w:rFonts w:cs="Times New Roman" w:ascii="Times New Roman" w:hAnsi="Times New Roman"/>
          <w:color w:val="000000"/>
          <w:u w:val="none"/>
          <w:vertAlign w:val="subscript"/>
          <w:lang w:val="ru-RU"/>
        </w:rPr>
        <w:t>1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, что было эквивалентно изменению его критического тока, и рассматривалась зависимость величины и формы области синхронизации от этого тока.</w:t>
      </w:r>
    </w:p>
    <w:p>
      <w:pPr>
        <w:pStyle w:val="Style17"/>
        <w:ind w:firstLine="426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В случае малой собственной емкости джозефсоновских переходов, когда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lang w:val="ru-RU"/>
        </w:rPr>
        <w:t>≤1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(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8680" cy="1828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– параметр Маккамбера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0" cy="175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06" r="-5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– соответственно критический ток, нормальное сопротивление и емкость) синхронизация приводит к установлению противофазного режима генерации, что совпадает с результатами аналитической теории для случая слабой электродинамической связи [2]. Однако, область такой синхронизации быстро уменьшается с увеличение параметр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, и затем возникает синфазный синхронный режим джозефсоновской генерации (см. рис. 2б, где показаны области синхронизации на ВАХ, соответствующие осцилляциям в фазе и в противофазе). Знач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, при котором наблюдается переход от противофазного режима синхронных осцилляций к синфазному режиму, уменьшается с увеличением емкости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  <w:lang w:val="ru-RU"/>
        </w:rPr>
        <w:t>С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 xml:space="preserve"> электродинамической связи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92430</wp:posOffset>
                </wp:positionV>
                <wp:extent cx="5953125" cy="309562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2115185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7" r="-18" b="-139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б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8485" cy="22847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ис.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хема, использованная для изучения синхронизации двух переходов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; области синхронизаци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в фазе при β = 0.05 (верхняя область) и в противофазе при β = 0.04 (нижняя область), ког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43.75pt;mso-wrap-distance-left:9.05pt;mso-wrap-distance-right:9.05pt;mso-wrap-distance-top:3.6pt;mso-wrap-distance-bottom:3.6pt;margin-top:30.9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2115185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7" r="-18" b="-139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 xml:space="preserve"> б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8485" cy="22847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8485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Рис.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хема, использованная для изучения синхронизации двух переходов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; области синхронизации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в фазе при β = 0.05 (верхняя область) и в противофазе при β = 0.04 (нижняя область), когд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426"/>
        <w:jc w:val="both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Таким образом, наличие конечной собственной емкости джозефсоновских переходов делает возможным установление синфазного синхронного режима джозефсоновских осцилляций в цепочке переходов с емкостной электродинамической связью</w:t>
      </w:r>
      <w:r>
        <w:rPr>
          <w:rFonts w:eastAsia="Yu Mincho" w:cs="Cambria Math" w:ascii="Cambria Math" w:hAnsi="Cambria Math"/>
          <w:lang w:val="ru-RU"/>
        </w:rPr>
        <w:t>.</w:t>
      </w:r>
    </w:p>
    <w:p>
      <w:pPr>
        <w:pStyle w:val="Style17"/>
        <w:spacing w:before="6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  <w:lang w:val="ru-RU"/>
        </w:rPr>
        <w:t>Литература</w: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1. Лихарев К.К. Введение в динамику джозефсоновских переходов. - М.: Наука, 1985.</w: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2. K.K. Likharev, Dynamics of Josephson Junctions and Circuit. New York, NY, USA: Gordon and Breach, 1986, ch.8.</w:t>
      </w:r>
    </w:p>
    <w:p>
      <w:pPr>
        <w:pStyle w:val="Style1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3. A. K. Jain, K. K. Likharev, J. E. Lukens and J. E. Sauvageau, Mutual phase-locking in Josephson junction arrays, Physics Reports, 1984, V. 109, N.6, pp. 311-4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chkina.anna2014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8:00Z</dcterms:created>
  <dc:creator>anna levochkina</dc:creator>
  <dc:description/>
  <cp:keywords/>
  <dc:language>en-US</dc:language>
  <cp:lastModifiedBy>anna levochkina</cp:lastModifiedBy>
  <dcterms:modified xsi:type="dcterms:W3CDTF">2020-02-28T18:02:00Z</dcterms:modified>
  <cp:revision>8</cp:revision>
  <dc:subject/>
  <dc:title/>
</cp:coreProperties>
</file>