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ременные методы измерения параметров антенн миллиметрового диапаз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адевосян Сусанна Рафиковн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ссийско-Армянский Унивет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женерно-Физический институт, Ереван, Арм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a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su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94@</w:t>
      </w:r>
      <w:r>
        <w:rPr>
          <w:rFonts w:cs="Times New Roman" w:ascii="Times New Roman" w:hAnsi="Times New Roman"/>
          <w:i/>
          <w:iCs/>
          <w:sz w:val="24"/>
          <w:szCs w:val="24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ннот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ждым годом растет количество  устройств, использующих беспроводную связь для взаимодействия внутри сети и с другими сетями. Такими устройствами могут быть датчики, камеры наблюдения или иные устройства, осуществляющие сбор информации, а также осуществляющие дистанционное взаимное управление. И будущее поколение мобильной связи так же как и эти устройства будут работать в миллиметровом диапазоне. В связи с этим критически важным становится вопрос тестирования, измерения параметров антенн работающих в миллиметровом диапаз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же параметры антенн необходимо измерять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аграмма направленности антенны (ДН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эффициент усиления антенны (К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эффициент направленного днйсвия (КНД)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эффициент полезного действия (КП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ы измерения параметров антенн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т три метода измерения параметров антенн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 Дальней Зо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в котором вспомогательная антенна размещаетс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в дальней зоне тестируемой антенны, т.е. в той области, где уже полностью сформировалась ДН испытуемой антенны[1]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лиматорный Метод</w:t>
      </w:r>
      <w:r>
        <w:rPr>
          <w:rFonts w:cs="Times New Roman" w:ascii="Times New Roman" w:hAnsi="Times New Roman"/>
          <w:sz w:val="24"/>
          <w:szCs w:val="24"/>
          <w:lang w:val="ru-RU"/>
        </w:rPr>
        <w:t>. Это метод измерения проводятся в ближней зоне испыпуемой антенны. В ее ближней зоне ставится коллиматор(рефлектор) по этой причине метод соответствующе и назвали. А вспомогательная антенна размещается в той области, куда на нее попадает плоская волна, отраженная от рефлектора[2]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 Ближней З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мерения проводятся на расстоянии меньшей чем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в ближней зоне испытуемой антенны и используя соответствующие  алгоритмы получают измерения в дальней зоне.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ной среде LabVIEW была написана программа рассчитывающая потери во всей линии и так же рассчитаны следующие параметры EIRP ( эффективная изотропная излучаемая мощность), TRP ( излучаемая мощность) и  EIS ( эффективная  изотропная чувствительность) [4]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е важнейшие характеристики радиэлектронных средств, как пространственные и временное разрешение, чувствительность, помехозащищенность , сектор обзора и т.п. Во многом определяются параметрами антенных устройств. Поэтому для практики столь большое значение имеют достоверное определение и знание основных параметров антенн – ширины главного луча, ДН, уровня боковых лепестков  и т.п.  И для измерения этих параметров  существуют методы описанные ранее. И выбор одного из них зависит от условий задачи и необходимой точности измерений. Так же не маловажный фактор является предоставляемый бюджет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змерения характеристик антенн СВЧ» М54 Л.Н. Захарьев, А.А. Леманский и др.; – М.: Радио и связь, 1985.- 368 с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нтенны». Марков Г.Т. И Сазонов Д.М. М., «Энергия», 1975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втоматические  для  определения  характеристик  антенн  методом ближнего  поля  в  диапазоне  миллиметровых  волн » В.Г. Аветисян Е., - 2007.</w:t>
      </w:r>
    </w:p>
    <w:p>
      <w:pPr>
        <w:pStyle w:val="Z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rd Generation Partnership Project; Technical Specification Group Radio Access Network; NR ; Study on test methods;(</w:t>
      </w:r>
      <w:r>
        <w:rPr>
          <w:rStyle w:val="ZGSM"/>
          <w:rFonts w:cs="Times New Roman" w:ascii="Times New Roman" w:hAnsi="Times New Roman"/>
          <w:b w:val="false"/>
          <w:bCs/>
          <w:sz w:val="24"/>
          <w:szCs w:val="24"/>
        </w:rPr>
        <w:t>Release 1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b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ZGSM">
    <w:name w:val="ZGSM"/>
    <w:qFormat/>
    <w:rPr/>
  </w:style>
  <w:style w:type="character" w:styleId="Jjk9ejpjvnoc">
    <w:name w:val="j-jk9ej-pjvn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 w:before="0" w:after="0"/>
      <w:jc w:val="right"/>
    </w:pPr>
    <w:rPr>
      <w:rFonts w:ascii="Arial" w:hAnsi="Arial" w:eastAsia="Malgun Gothic" w:cs="Times New Roman"/>
      <w:b/>
      <w:color w:val="auto"/>
      <w:kern w:val="0"/>
      <w:sz w:val="34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26:00Z</dcterms:created>
  <dc:creator>Susanna</dc:creator>
  <dc:description/>
  <dc:language>en-US</dc:language>
  <cp:lastModifiedBy>Susanna</cp:lastModifiedBy>
  <cp:lastPrinted>1995-11-21T17:41:00Z</cp:lastPrinted>
  <dcterms:modified xsi:type="dcterms:W3CDTF">2020-03-02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