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624" w:hanging="0"/>
        <w:jc w:val="center"/>
        <w:rPr>
          <w:b/>
          <w:b/>
        </w:rPr>
      </w:pPr>
      <w:r>
        <w:rPr>
          <w:b/>
        </w:rPr>
        <w:t xml:space="preserve">Применение кремниевых дисковых резонаторов для измерения механических </w:t>
      </w:r>
    </w:p>
    <w:p>
      <w:pPr>
        <w:pStyle w:val="Normal"/>
        <w:ind w:left="900" w:right="1624" w:hanging="0"/>
        <w:jc w:val="center"/>
        <w:rPr>
          <w:b/>
          <w:b/>
        </w:rPr>
      </w:pPr>
      <w:r>
        <w:rPr>
          <w:b/>
        </w:rPr>
        <w:t>потерь, вызванных электростатическим полем</w:t>
      </w:r>
    </w:p>
    <w:p>
      <w:pPr>
        <w:pStyle w:val="Normal"/>
        <w:ind w:left="900" w:right="1624" w:hanging="0"/>
        <w:jc w:val="center"/>
        <w:rPr>
          <w:b/>
          <w:b/>
          <w:i/>
          <w:i/>
        </w:rPr>
      </w:pPr>
      <w:r>
        <w:rPr>
          <w:b/>
          <w:i/>
        </w:rPr>
        <w:t>Клочков Я.Ю.</w:t>
      </w:r>
    </w:p>
    <w:p>
      <w:pPr>
        <w:pStyle w:val="Normal"/>
        <w:ind w:left="900" w:right="1624" w:hanging="0"/>
        <w:jc w:val="center"/>
        <w:rPr/>
      </w:pPr>
      <w:r>
        <w:rPr/>
        <w:t>студент</w:t>
      </w:r>
    </w:p>
    <w:p>
      <w:pPr>
        <w:pStyle w:val="Normal"/>
        <w:ind w:left="900" w:right="1624" w:hanging="0"/>
        <w:jc w:val="center"/>
        <w:rPr/>
      </w:pP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ind w:left="900" w:right="1624" w:hanging="0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t>Email: klochkov.jj15@physics.msu.r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2015 году гравитационно-волновые детекторы </w:t>
      </w:r>
      <w:r>
        <w:rPr>
          <w:lang w:val="en-US"/>
        </w:rPr>
        <w:t>LIGO</w:t>
      </w:r>
      <w:r>
        <w:rPr/>
        <w:t xml:space="preserve"> зарегистрировали сигнал, порождённый слиянием двух черных дыр [1].</w:t>
      </w:r>
    </w:p>
    <w:p>
      <w:pPr>
        <w:pStyle w:val="Normal"/>
        <w:ind w:firstLine="397"/>
        <w:jc w:val="both"/>
        <w:rPr/>
      </w:pPr>
      <w:r>
        <w:rPr/>
        <w:t>В следующем поколении интерферометрических детекторов для увеличения чувствительности запланировано использовать пробные массы из монокристаллического кремния, охлаждаемые до 123К. Кремний обладает малыми механическими потерями.  Его высокая теплопроводность обеспечивает малые градиенты температуры в пробной массе (она подвергается неоднородному нагреву лазером). Кремний имеет ещё одну замечательную особенность: вблизи температуры 123 К коэффициент теплового расширения кремния проходит через нуль, что позволяет подавить термоупругие шумы пробных масс</w:t>
      </w:r>
      <w:r>
        <w:rPr>
          <w:color w:val="FFFFFF"/>
        </w:rPr>
        <w:t>.</w:t>
      </w:r>
      <w:r>
        <w:rPr/>
        <w:t xml:space="preserve"> [2]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Для тонкой настройки интерферометра предусмотрены электростатические актюаторы, регулирующие положение пробных масс. Поскольку кремний обладает конечным сопротивлением, то воздействие электрического поля актюатора на пробную массу может приводить к перераспределению зарядов на последних, возникновению в них токов, и, как следствие, увеличению механических потерь и, соответственно, тепловых шумов [3]. Целью настоящей работы является изучение механических потерь, возникающих при действии электрического поля на пробную массу в диапазоне температур 100-300 К.</w:t>
      </w:r>
    </w:p>
    <w:p>
      <w:pPr>
        <w:pStyle w:val="Normal"/>
        <w:ind w:firstLine="397"/>
        <w:jc w:val="both"/>
        <w:rPr/>
      </w:pPr>
      <w:r>
        <w:rPr/>
        <w:t>Моделью для изучения взаимодействия пробной массы и актюатора служат стандартный кремниевый диск в качестве механического резонатора и расположенные рядом с небольшим (≈0,5 мм) зазором электроды. Диск имеет диаметр 50,8 мм и толщину 0,28 мм. Используемая мода колебаний (870 Гц) имеет малые потери при закреплении в центре.</w:t>
      </w:r>
    </w:p>
    <w:p>
      <w:pPr>
        <w:pStyle w:val="Normal"/>
        <w:ind w:firstLine="397"/>
        <w:jc w:val="both"/>
        <w:rPr/>
      </w:pPr>
      <w:r>
        <w:rPr/>
        <w:t>Четыре электрода имеют форму кольца, поделённого на 4 сектора, границы электродов совпадают с узловыми диаметрами исследуемой моды резонатора. Положение узловых диаметров определяется по срезам, сделанным производителем для обозначения кристаллографической ориентации диска.</w:t>
      </w:r>
    </w:p>
    <w:p>
      <w:pPr>
        <w:pStyle w:val="Normal"/>
        <w:ind w:firstLine="397"/>
        <w:jc w:val="both"/>
        <w:rPr/>
      </w:pPr>
      <w:r>
        <w:rPr/>
        <w:t>Механические потери резонатора (величина, обратная добротности) вычисляются по времени затухания колебаний исследуемой моды. Вносимые электрическим полем потери рассчитываются как разность потерь при включенном и отключенном поле.</w:t>
      </w:r>
    </w:p>
    <w:p>
      <w:pPr>
        <w:pStyle w:val="Normal"/>
        <w:ind w:firstLine="360"/>
        <w:rPr>
          <w:lang w:val="en-US"/>
        </w:rPr>
      </w:pPr>
      <w:r>
        <w:rPr/>
        <w:t>Предложенная схема электродов (кольцо, поделённое на 4 сектора) позволяет исследовать следующие режимы приложения поля к резонатору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вухэлектродное поле. В этом режиме резонатор заземляется (через крепление), а напряжение подаётся на пару электродов, расположенных на одном диаметре. При этом ёмкость между резонатором и парой электродов при колебании резонатора меняется, и по цепи подачи напряжения течёт ток. Измерение зависимости вносимых полем потерь и сдвигов частот от сопротивления во внешней цепи позволяет контролировать параметры установки, например, такие как зазор между диском и электродами. Этот режим не позволяет исследовать вносимые потери, определяемые удельным сопротивлением материала резонатора, так как в цепи подачи напряжения присутствует контакт «металл-полупроводник», свойства которого контролировать сложн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вухэлектродное поле с незаземлённым резонатором. В этом режиме резонатор не заземляется. Пара электродов на одном диаметре подключается к источнику напряжения, другая пара заземляется. Полная ёмкость между электродами и резонатором меняется незначительно, влияние внешней цепи уменьшается. Отсутствует неконтролируемый контакт «металл-полупровод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Четырёхэлектродное поле. Резонатор заземляется (через крепление), напряжение подаётся на все 4 электрода сразу. Полная ёмкость между резонатором и электродами меняется незначительно. Хотя в схеме и присутствует неконтролируемый контакт, но по нему течёт пренебрежимо малый ток. </w:t>
      </w:r>
    </w:p>
    <w:p>
      <w:pPr>
        <w:pStyle w:val="Normal"/>
        <w:ind w:firstLine="360"/>
        <w:rPr/>
      </w:pPr>
      <w:r>
        <w:rPr/>
        <w:t>Последние два режима дают возможность изучать потери, связанные непосредственно с удельным сопротивлением материала резонатора. Приводимые ниже данные относятся к режиму четырёхэлектродного по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результате проведённых исследований показано следующе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>Возможно выделить потери, связанные с величиной удельного сопротивления материала дискового резонатора на фоне других потерь, так измерения, проведённые для резонатора, изготовленного из кремния с удельным сопротивлением 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(высокоомный образец) показали: вносимые механические потери при комнатной температуре имеют величину 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что согласуется с проведёнными оценками; в то время как в случае резонатора из кремния с удельным сопротивлением 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(низкоомный образец) вносимые потери имеют величину 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, что много больше, чем показывают оценки. Нам пока не удаётся подавить потери, вызванные электростатическим полем, но не связанные с величиной удельного сопротивления материала резонатора (которые могут быть вызваны, например, наличием слоя окисла на поверхности кремния)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>При охлаждении же резонатора, изготовленного из кремния с удельным сопротивлением 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до температуры ≈100 К потери уменьшались до 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что качественно объясняется характером зависимости удельного сопротивления кремния от темпера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>При исследовании высокоомного образца на низкой температуре в момент включения и выключения поля наблюдался переходный процесс по потерям и частоте резонатора с характерной длительностью ≈10с. Данный переходный процесс может быть проявлением эффекта поля в полупроводниковом материале исследуемого резонатора (кремн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 дальнейшем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Усовершенствовать экспериментальную установку, чтобы свести вносимые избыточные потери для низкоомного образца до уров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en-US"/>
        </w:rPr>
      </w:pPr>
      <w:r>
        <w:rPr/>
        <w:t>Исследовать нетепловые шумы, которые могут сопутствовать переходным процес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right="143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ind w:left="720" w:right="1435" w:hanging="360"/>
        <w:jc w:val="both"/>
        <w:rPr>
          <w:lang w:val="en-US"/>
        </w:rPr>
      </w:pPr>
      <w:r>
        <w:rPr>
          <w:lang w:val="en-US"/>
        </w:rPr>
        <w:t>B.P. Abbott et al., Observation of gravitational waves from a binary black hole merger // Phys. Rev. Lett. 116, 061102 (2016).</w:t>
      </w:r>
    </w:p>
    <w:p>
      <w:pPr>
        <w:pStyle w:val="ListParagraph"/>
        <w:numPr>
          <w:ilvl w:val="0"/>
          <w:numId w:val="1"/>
        </w:numPr>
        <w:ind w:left="720" w:right="1435" w:hanging="360"/>
        <w:jc w:val="both"/>
        <w:rPr/>
      </w:pPr>
      <w:r>
        <w:rPr>
          <w:lang w:val="en-US"/>
        </w:rPr>
        <w:t>R. Adhikari et al., LIGO Voyager upgrade: design concept LIGO technical note // T1400226-v9 (2018).</w:t>
      </w:r>
    </w:p>
    <w:p>
      <w:pPr>
        <w:pStyle w:val="ListParagraph"/>
        <w:numPr>
          <w:ilvl w:val="0"/>
          <w:numId w:val="1"/>
        </w:numPr>
        <w:ind w:left="720" w:right="1435" w:hanging="360"/>
        <w:jc w:val="both"/>
        <w:rPr>
          <w:lang w:val="en-US"/>
        </w:rPr>
      </w:pPr>
      <w:r>
        <w:rPr>
          <w:lang w:val="en-US"/>
        </w:rPr>
        <w:t>M. Imboden, P. Mohanty, Dissipation in nanoelectromechanical systems // Physics Reports 534 (2014) 89-146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4:00Z</dcterms:created>
  <dc:creator>Юрий</dc:creator>
  <dc:description/>
  <cp:keywords/>
  <dc:language>en-US</dc:language>
  <cp:lastModifiedBy>Юрий</cp:lastModifiedBy>
  <dcterms:modified xsi:type="dcterms:W3CDTF">2020-02-26T21:10:00Z</dcterms:modified>
  <cp:revision>18</cp:revision>
  <dc:subject/>
  <dc:title/>
</cp:coreProperties>
</file>