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енерация терагерцового излучения NH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-лазера при оптической накачке «длинными» (~100 мк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 импульсами СО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-лаз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kern w:val="2"/>
          <w:sz w:val="24"/>
          <w:szCs w:val="24"/>
          <w:vertAlign w:val="superscript"/>
        </w:rPr>
      </w:pP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Кормашова Д.И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Зазымкина Д.А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Ионин А.А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Киняевский И.О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Климачев Ю.М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Козлов А.Ю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Котков А.А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Лампин Ж.Ф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2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Митягин Ю.А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Савинов С.А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Сагитова А.М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Синицын Д.В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</w:rPr>
        <w:t>, Чеботарев И.А.</w:t>
      </w:r>
      <w:r>
        <w:rPr>
          <w:rFonts w:eastAsia="TimesNewRomanPSMT;Times New Roman" w:cs="Times New Roman" w:ascii="Times New Roman" w:hAnsi="Times New Roman"/>
          <w:b/>
          <w:bCs/>
          <w:i/>
          <w:kern w:val="2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i/>
          <w:kern w:val="2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Физический институт им. П.Н. Лебедева Российской академии наук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Институт электроники, микроэлектроники и нанотехнологии, Лиль, Фр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t-BR" w:eastAsia="ru-RU"/>
        </w:rPr>
        <w:t>E-mail: k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  <w:t>ormashova4darjya@inbo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Одним из эффективных источников терагерцового излучения является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 с оптической накачкой излучением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, действующего на различных спектральных линиях (см., например [1]). Однако, до настоящего времени формы импульсов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исследовались либо при короткой длительности накачки (~10 нс) [2], либо при временном разрешении не лучше ~20 нс и длительности накачки до ~3 мкс [3]. Нами впервые были измерены с наносекундным разрешением импульсы излучения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и электроионизационного (ЭИ)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, использованного для оптической накач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Измерения были проведены при накачке излучением селективного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на линиях 9R(30) (</w:t>
      </w: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</w:t>
      </w:r>
      <w:r>
        <w:rPr>
          <w:rFonts w:cs="Calibri"/>
          <w:kern w:val="0"/>
          <w:lang w:eastAsia="ru-RU"/>
        </w:rPr>
        <w:t xml:space="preserve">9.22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мкм) и 9R(16) (</w:t>
      </w: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</w:t>
      </w:r>
      <w:r>
        <w:rPr>
          <w:rFonts w:cs="Calibri"/>
          <w:kern w:val="0"/>
          <w:lang w:eastAsia="ru-RU"/>
        </w:rPr>
        <w:t xml:space="preserve">9.29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мкм). Длительность импульсов накачки достигала ~100 мкс, а энергия импульсов накачки - ~1 Дж. Нами применялась оптическая схема, аналогичная использованной в работе [4]. Аммиак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содержался в кювете длиной 20 см, ограниченной с одной стороны окном из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aF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, а с другой – окном из тефлона толщиной 1 мм при давлении от 2 до 10 мбар. Внутри кюветы были расположены два плоских латунных зеркала на расстоянии 12 см с отверстиями 2 мм на оси кюветы, через которые осуществлялся ввод излучения накачки (со стороны окна из BaF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 при фокусировке линзой с f=90 мм и вывод терагерцового излучения (с другой стороны). Излучение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отсекалось кристаллическим кварцем. Импульс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измерялся болометром RS 0.4-4 T (ЗАО “Сконтел”, спектральный диапазон ~50-3000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мкм, разрешение ~1 нс), охлаждаемым жидким гелием, а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– фотодиодом РЕМ-L-3 (разрешение ~0.5 нс). Результаты измерений представлены на Рис.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16"/>
          <w:szCs w:val="16"/>
          <w:shd w:fill="FDFDFD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DFDFD" w:val="clear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17"/>
      </w:tblGrid>
      <w:tr>
        <w:trPr>
          <w:trHeight w:val="3402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drawing>
                <wp:inline distT="0" distB="0" distL="0" distR="0">
                  <wp:extent cx="2845435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drawing>
                <wp:inline distT="0" distB="0" distL="0" distR="0">
                  <wp:extent cx="2905125" cy="291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б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 Импульсы излучени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 xml:space="preserve"> лаз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ижний) 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N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 xml:space="preserve"> лаз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рхний) для линий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9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(16) (а) и 9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(30) (б). Момент времени t=0 соответствует началу импульса ЭИ разряда.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При накачке излучением на линии 9R(16) максимальный сигнал терагерцового излучения наблюдался при давлении аммиака 8 мбар, а при накачке излучением на линии 9R(30) - 2 мбар. Если из рис. 1.а видно, что форма излучения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повторяет форму наиболее мощной части импульса накачки, то на рис. 1.б мы наблюдаем два явно выраженных максимума в генерации терагерцового излучения при достаточно стабильной мощности излучения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-лазера. Мы предполагаем, что это проявление каскадного механизма генерации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, предложенного для объяснения многочастотной генерации при накачке излучением именно этой линией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-лазера, наблюдавшейся, в частности, в работе [1]. Как отмечалось в [1], при накачке на линии 9R(16) генерация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наблюдалась только на одной длине волн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На рис. 2 представлены зависимости задержки начала генерации относительно начала импульса накачки и длительности импульсов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от энергии импульса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-лазера для линий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16) (а) и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30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32"/>
      </w:tblGrid>
      <w:tr>
        <w:trPr>
          <w:trHeight w:val="2835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drawing>
                <wp:inline distT="0" distB="0" distL="0" distR="0">
                  <wp:extent cx="2941320" cy="244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" t="5899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drawing>
                <wp:inline distT="0" distB="0" distL="0" distR="0">
                  <wp:extent cx="2866390" cy="2423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а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б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 xml:space="preserve">Рис. 2. Зависимость длительности и задержки начала генерации импульс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-лазера от энергии импульса С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-лазера для линий 9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(16) (а) и 9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</w:rPr>
              <w:t>(30) (б).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В обоих случаях задержка начала генерации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уменьшалась, а длительность генерации росла с увеличением энергии импульса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. Задержка начала генерации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составила ~0,3 – 2.5 мкс для линии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16) и ~0,2 – 0,6 мкс для линии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30). Длительность генерации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в диапазоне от 10 до 25 мкс и от 25 до 40 мкс в зависимости от энергии импульса СО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для линий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16) и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30), соответственно. Можно заметить, что при одних и тех же значениях энергии накачки длительность импульсов NH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лазера была больше для линии накачки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30), чем для линии 9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16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Для измерения длины волны ТГц излучения была использована решетка 6 штр./мм с углом блеска 12º. Удалось зафиксировать только одну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лини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ю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 xml:space="preserve"> генерации с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длиной волны 83,5±1,7 мкм. Это соответствует переходу G: a(6,0) </w:t>
      </w:r>
      <w:r>
        <w:rPr>
          <w:rFonts w:eastAsia="Symbol" w:cs="Symbol" w:ascii="Symbol" w:hAnsi="Symbol"/>
          <w:color w:val="222222"/>
          <w:sz w:val="24"/>
          <w:szCs w:val="24"/>
          <w:shd w:fill="FDFDFD" w:val="clear"/>
          <w:lang w:val="en-US"/>
        </w:rPr>
        <w:t>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 xml:space="preserve"> s(5,0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Работа выполнена при поддержке РФФИ (проект № 18-52-16019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p>
      <w:pPr>
        <w:pStyle w:val="Normal"/>
        <w:spacing w:lineRule="auto" w:line="240" w:before="0" w:after="160"/>
        <w:ind w:left="64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160"/>
        <w:ind w:left="64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Gullberg, B. Hartmann and B. Kleman // Phys. Sc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, 177.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irose, S. Kon // IEEE J. of Quant. Elec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600.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E. Wilson // International J. of Infrared and Millimeter wav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, 303.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. Nishi, Ya. Horiuchi, S. Wada et al. // Japanese J. of Applied Physic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, 719. 19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222222"/>
      <w:spacing w:val="0"/>
      <w:w w:val="100"/>
      <w:sz w:val="16"/>
      <w:szCs w:val="16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cs="Times New Roman"/>
      <w:iCs/>
      <w:color w:val="000000"/>
      <w:sz w:val="28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WW"/>
    <w:qFormat/>
    <w:rPr/>
  </w:style>
  <w:style w:type="character" w:styleId="Separator">
    <w:name w:val="separator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lineRule="auto" w:line="360" w:before="120" w:after="200"/>
      <w:jc w:val="both"/>
    </w:pPr>
    <w:rPr>
      <w:rFonts w:ascii="Times New Roman" w:hAnsi="Times New Roman" w:eastAsia="Calibri" w:cs="Times New Roman"/>
      <w:iCs/>
      <w:color w:val="000000"/>
      <w:sz w:val="28"/>
    </w:rPr>
  </w:style>
  <w:style w:type="paragraph" w:styleId="BodyofPaper">
    <w:name w:val="*Body of Paper*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PIEAuthorsAffils">
    <w:name w:val="SPIE Authors-Affils"/>
    <w:basedOn w:val="BodyofPaper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2">
    <w:name w:val="Иллюстрация"/>
    <w:basedOn w:val="Style19"/>
    <w:qFormat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  <Company>Hololab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51:00Z</dcterms:created>
  <dc:creator>Василий Колючкин</dc:creator>
  <dc:description/>
  <cp:keywords/>
  <dc:language>en-US</dc:language>
  <cp:lastModifiedBy>AAK</cp:lastModifiedBy>
  <cp:lastPrinted>2020-02-21T13:20:00Z</cp:lastPrinted>
  <dcterms:modified xsi:type="dcterms:W3CDTF">2020-10-22T15:49:00Z</dcterms:modified>
  <cp:revision>10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