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критериальный подход к решению обратной задачи фотоот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Гостев П.П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Магницкий С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пиран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ostev.pavel@physics.msu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ная задача фотоотсчетов – это задача восстановления распределения фотонов по результатам фотоэлектрических измерений – статистике фотоотсчет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7645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Интерес задачи в том, что распределение фотон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1605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держит максимально возможную информацию о квантовом состоянии света, которую можно получить с помощью простых фазонечувствительных измерений 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фотонов связано с распределением фотоотсчетов простой формулой [2]</w:t>
      </w:r>
      <w:r>
        <w:rPr/>
        <w:t>:</w:t>
      </w:r>
    </w:p>
    <w:tbl>
      <w:tblPr>
        <w:tblW w:w="917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532"/>
      </w:tblGrid>
      <w:tr>
        <w:trPr>
          <w:trHeight w:val="397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59710" cy="19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8" r="-1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185" cy="19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5" t="-188" r="-4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вантовая эффективность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1135" cy="19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биномиальный коэффициент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950" cy="19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3" t="-188" r="-3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атрица фотодетектир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ная задача, то есть решение формулы (1) относительн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695" cy="19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1" t="-188" r="-36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ется недоопределенной и плохо обусловленной, поэтому ограниченно поддается решению аналитическими методами и чаще всего решается численно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лагаем новый подход к численному решению этой задачи, основанный на бикритериальной эпсилон-ограниченной оптимизации [3]. При заданной с ошибкой статистике фотоотсчетов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7645" cy="19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ценка распределения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41605" cy="191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которую мы обозначим как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41605" cy="19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щется как решение бикритериальной оптимизационной задачи:</w:t>
      </w:r>
    </w:p>
    <w:tbl>
      <w:tblPr>
        <w:tblW w:w="917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532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78635" cy="1155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2078355" cy="324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дифференциальная энтропия Кульбака-Лейблера, показывающая близость рассчитанной статистики фотоотсчетов к исходной. Её минимизация обеспечивает максимальное совпад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1605" cy="191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1300" cy="191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егэнтроп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37970" cy="191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8" r="-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спользуется, так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ероятное решение при заданных ограничениях имеет максимальную энтропию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]</w:t>
      </w:r>
      <w:r>
        <w:rPr>
          <w:rFonts w:cs="Times New Roman" w:ascii="Times New Roman" w:hAnsi="Times New Roman"/>
          <w:sz w:val="24"/>
          <w:szCs w:val="24"/>
        </w:rPr>
        <w:t xml:space="preserve">, а значит и минимальную негэнтропию. Ка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5760" cy="191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9" t="-188" r="-9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означена сумма (или манхэттенская норма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1435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81" r="-2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начальный момент 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950" cy="191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3" t="-188" r="-3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ножество индексов, где распределение фотонов должно иметь нулевые значения, что актуально, например, для распределения фотонов сжатого вакуума, состояний шредингеровского кота и других неклассических состоя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еализован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3 с применением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pyomo</w:t>
      </w:r>
      <w:r>
        <w:rPr>
          <w:rFonts w:cs="Times New Roman" w:ascii="Times New Roman" w:hAnsi="Times New Roman"/>
          <w:sz w:val="24"/>
          <w:szCs w:val="24"/>
        </w:rPr>
        <w:t xml:space="preserve">. При тестировании алгоритма статистика фотоотсчетов формировалась методом Монте-Карло. Распределение фотоотсчет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7645" cy="191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лось по формуле (1) из известного распределения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89940" cy="191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88" r="-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3955" cy="191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88" r="-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Из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7645" cy="191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ормировалась статистик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9555" cy="191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88" r="-14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ля последовательности длин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1300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81" r="-14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пульсов, искаженная за счет конечности выборки. 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9555" cy="191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88" r="-14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носилась равномерно распределенная ошибка с различной относительной амплитудой, после чего полученное распределение нормировалос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ры близости восстановленного и исходного распределения фотонов использовалась достоверность, отражающая степень совпадения двух распределений:</w:t>
      </w:r>
    </w:p>
    <w:tbl>
      <w:tblPr>
        <w:tblW w:w="917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532"/>
      </w:tblGrid>
      <w:tr>
        <w:trPr>
          <w:trHeight w:val="737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04010" cy="5321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численного эксперимента, усредненные по 10 прогонам, представлены ниже для распределений фотонов двух состояний света: смеси когерентных состояний с амплитудами </w:t>
      </w:r>
      <w:r>
        <w:fldChar w:fldCharType="begin"/>
      </w:r>
      <w:r>
        <w:rPr>
          <w:position w:val="-9"/>
          <w:sz w:val="24"/>
          <w:i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9"/>
          <w:sz w:val="24"/>
          <w:szCs w:val="24"/>
        </w:rPr>
      </w:r>
      <w:r>
        <w:rPr>
          <w:rFonts w:cs="Times New Roman" w:ascii="Times New Roman" w:hAnsi="Times New Roman"/>
          <w:i/>
          <w:position w:val="-9"/>
          <w:sz w:val="24"/>
          <w:szCs w:val="24"/>
        </w:rPr>
        <w:drawing>
          <wp:inline distT="0" distB="0" distL="0" distR="0">
            <wp:extent cx="939165" cy="191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и сжатого вакуума с коэффициентом сжатия </w:t>
      </w:r>
      <w:r>
        <w:fldChar w:fldCharType="begin"/>
      </w:r>
      <w:r>
        <w:rPr>
          <w:position w:val="-9"/>
          <w:sz w:val="24"/>
          <w:i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9"/>
          <w:sz w:val="24"/>
          <w:szCs w:val="24"/>
        </w:rPr>
      </w:r>
      <w:r>
        <w:rPr>
          <w:rFonts w:cs="Times New Roman" w:ascii="Times New Roman" w:hAnsi="Times New Roman"/>
          <w:i/>
          <w:position w:val="-9"/>
          <w:sz w:val="24"/>
          <w:szCs w:val="24"/>
        </w:rPr>
        <w:drawing>
          <wp:inline distT="0" distB="0" distL="0" distR="0">
            <wp:extent cx="473710" cy="191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. Для удобства вместо </w:t>
      </w:r>
      <w:r>
        <w:fldChar w:fldCharType="begin"/>
      </w:r>
      <w:r>
        <w:rPr>
          <w:position w:val="-9"/>
          <w:sz w:val="24"/>
          <w:i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9"/>
          <w:sz w:val="24"/>
          <w:szCs w:val="24"/>
        </w:rPr>
      </w:r>
      <w:r>
        <w:rPr>
          <w:rFonts w:cs="Times New Roman" w:ascii="Times New Roman" w:hAnsi="Times New Roman"/>
          <w:i/>
          <w:position w:val="-9"/>
          <w:sz w:val="24"/>
          <w:szCs w:val="24"/>
        </w:rPr>
        <w:drawing>
          <wp:inline distT="0" distB="0" distL="0" distR="0">
            <wp:extent cx="99695" cy="191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1" t="-188" r="-36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уется величина </w:t>
      </w:r>
      <w:r>
        <w:fldChar w:fldCharType="begin"/>
      </w:r>
      <w:r>
        <w:rPr>
          <w:position w:val="-9"/>
          <w:sz w:val="24"/>
          <w:i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9"/>
          <w:sz w:val="24"/>
          <w:szCs w:val="24"/>
        </w:rPr>
      </w:r>
      <w:r>
        <w:rPr>
          <w:rFonts w:cs="Times New Roman" w:ascii="Times New Roman" w:hAnsi="Times New Roman"/>
          <w:i/>
          <w:position w:val="-9"/>
          <w:sz w:val="24"/>
          <w:szCs w:val="24"/>
        </w:rPr>
        <w:drawing>
          <wp:inline distT="0" distB="0" distL="0" distR="0">
            <wp:extent cx="365760" cy="191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9" t="-188" r="-9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0" cy="1942465"/>
                  <wp:effectExtent l="0" t="0" r="0" b="0"/>
                  <wp:docPr id="3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0" cy="1942465"/>
                  <wp:effectExtent l="0" t="0" r="0" b="0"/>
                  <wp:docPr id="3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Рисунок 1. Результаты восстановления распределения фотонов смеси когерентных состояний с амплитудами </w:t>
      </w:r>
      <w:r>
        <w:fldChar w:fldCharType="begin"/>
      </w:r>
      <w:r>
        <w:rPr>
          <w:position w:val="-8"/>
          <w:i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8"/>
          <w:szCs w:val="24"/>
        </w:rPr>
      </w:r>
      <w:r>
        <w:rPr>
          <w:position w:val="-8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8"/>
          <w:szCs w:val="24"/>
        </w:rPr>
      </w:r>
      <w:r>
        <w:rPr>
          <w:rFonts w:cs="Times New Roman" w:ascii="Times New Roman" w:hAnsi="Times New Roman"/>
          <w:i/>
          <w:position w:val="-8"/>
          <w:szCs w:val="24"/>
        </w:rPr>
        <w:drawing>
          <wp:inline distT="0" distB="0" distL="0" distR="0">
            <wp:extent cx="864235" cy="1746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207" r="-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8"/>
          <w:szCs w:val="24"/>
        </w:rPr>
      </w:r>
      <w:r>
        <w:rPr>
          <w:position w:val="-8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4"/>
        </w:rPr>
        <w:t xml:space="preserve"> при разных квантовых эффективностях и относительных амплитудах ошибки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0" cy="1942465"/>
                  <wp:effectExtent l="0" t="0" r="0" b="0"/>
                  <wp:docPr id="3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0" cy="1942465"/>
                  <wp:effectExtent l="0" t="0" r="0" b="0"/>
                  <wp:docPr id="3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Рисунок 2. Результаты восстановления распределения фотонов сжатого вакуума с коэффициентом сжат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2435" cy="1746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07" r="-8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Cs w:val="24"/>
        </w:rPr>
        <w:t xml:space="preserve"> при разных квантовых эффективностях и относительных амплитудах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читаем, что результаты нашей работы будут полезны исследователям, работающим во многих областях квантовой оптики. Исходный код алгоритма с тестовыми примерами оформлен как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и доступен на </w:t>
      </w:r>
      <w:r>
        <w:rPr>
          <w:rFonts w:cs="Times New Roman" w:ascii="Times New Roman" w:hAnsi="Times New Roman"/>
          <w:sz w:val="24"/>
          <w:szCs w:val="24"/>
          <w:lang w:val="en-US"/>
        </w:rPr>
        <w:t>GitHub</w:t>
      </w:r>
      <w:r>
        <w:rPr>
          <w:rFonts w:cs="Times New Roman" w:ascii="Times New Roman" w:hAnsi="Times New Roman"/>
          <w:sz w:val="24"/>
          <w:szCs w:val="24"/>
        </w:rPr>
        <w:t xml:space="preserve"> [5]. Дополнительно по тому же адресу доступна разработанная библиотека для обработки экспериментальных осциллограмм, полученных с помощью кремниевых фотоумно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žek V., Adam G., Drobný G. Reconstruction of Wigner functions on different observation levels // Ann. Physics. 1996. No. 245(1). p. 37-9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 П.П., Магницкий С.А., Чиркин А.С. Обратная задача статистики фотоотсчетов. М., 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rlik G., Sayın S. A new algorithm for generating all nondominated solutions of multiobjective discrete optimization problems // EJOR. 2014. No. 232(3). p. 479-48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ynes E.T. On the rationale of maximum-entropy methods // Proc. IEEE. 1982. No. 70(9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github.com/vongostev/QPI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ev.pavel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hyperlink" Target="https://github.com/vongostev/QPIP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39:00Z</dcterms:created>
  <dc:creator>Александр Кондратьев</dc:creator>
  <dc:description/>
  <cp:keywords/>
  <dc:language>en-US</dc:language>
  <cp:lastModifiedBy>Александр Кондратьев</cp:lastModifiedBy>
  <dcterms:modified xsi:type="dcterms:W3CDTF">2020-10-25T17:40:00Z</dcterms:modified>
  <cp:revision>3</cp:revision>
  <dc:subject/>
  <dc:title/>
</cp:coreProperties>
</file>