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Люминесценция комплексов уранила с лигандами</w:t>
      </w:r>
    </w:p>
    <w:p>
      <w:pPr>
        <w:pStyle w:val="Title1"/>
        <w:spacing w:lineRule="auto" w:line="240" w:before="0" w:after="0"/>
        <w:ind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на основе 2,2´-бипиридилдикарбоксами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паева А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binakupae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активно изучаются спектрально-люминесцентные свойства комплексов f-элементов с органическими лигандами и возможность их применения в целях молекулярного зондирования и для изуч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строения координационных центр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Целью данной работы было исследование спектрально-люминесцентными методами растворов комплексов уранила с органическими лигандами на основе 2,2΄-бипиридилдикарбоксамидов с различными заместителями во втором положении фенильного кольца. </w:t>
      </w:r>
      <w:r>
        <w:rPr>
          <w:rFonts w:cs="Times New Roman" w:ascii="Times New Roman" w:hAnsi="Times New Roman"/>
          <w:sz w:val="24"/>
          <w:szCs w:val="24"/>
        </w:rPr>
        <w:t xml:space="preserve">Для этого растворы гексагидрата нитрата уранила и лиганда в ацетонитриле смешивались в соотношении 1:1 (концентрации получившихся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моль/л). Измерение спектров поглощения проведено на спектрофотометре Solar PB 2201, спектры люминесценции и кинетики затухания люминесценции получены на люминесцентном спектрометре Solar CM 2203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5827395" cy="321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39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ис. 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ектры испускания люминесценции комплексов уранила с органическими лигандами на основе 2,2´-бипиридилдикарбоксамидов (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I – 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·6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II – Bipy H 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III – Bipy 2F 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IV – Bipy 2Me 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V – Bipy 2OMe 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Для изучения влияния типа заместителя на люминесценцию комплексов рассчитаны квантовый выход и время жизни люминесценции. </w:t>
      </w:r>
      <w:r>
        <w:rPr>
          <w:rFonts w:cs="Times New Roman" w:ascii="Times New Roman" w:hAnsi="Times New Roman"/>
          <w:sz w:val="24"/>
          <w:szCs w:val="24"/>
        </w:rPr>
        <w:t>По спектрам поглощения обнаружено, что при смешивании гексагидрата нитрата уранила и лигандов образуются комплексы уранила, котор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глощают в УФ области спектра, что соответствует поглощению света органическим лигандом. В спектрах испускания люминесценции комплексов уранила присутствуют полосы, соответствующие флуоресценции лиганда (в УФ области спектра), а также полосы, соответствующие люминесценции иона уранила (в видимой области спектра). В присутствии органических лигандов происходит значительное уменьшение квантового выхода люминесценции иона уранила по сравнению с солью уранила. Сильнее всего данный эффект заметен пр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M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вантовый выход падает с 36,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 xml:space="preserve">6% [1] д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,8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>%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лабее – пр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вантовый выход составил 12,3</w:t>
      </w:r>
      <w:r>
        <w:rPr>
          <w:rFonts w:cs="Times New Roman" w:ascii="Times New Roman" w:hAnsi="Times New Roman"/>
          <w:sz w:val="24"/>
          <w:szCs w:val="24"/>
        </w:rPr>
        <w:t>%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присутствии органических соединений происходит уменьшение времени жизни люминесценции иона уранила в 2 раза по сравнению с гексагидратом нитрата уранила.</w:t>
      </w:r>
    </w:p>
    <w:p>
      <w:pPr>
        <w:pStyle w:val="TextBodyIndent"/>
        <w:spacing w:before="0" w:after="0"/>
        <w:ind w:left="0" w:firstLine="397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/>
      </w:r>
    </w:p>
    <w:p>
      <w:pPr>
        <w:pStyle w:val="TextBodyIndent"/>
        <w:spacing w:before="0" w:after="0"/>
        <w:ind w:left="0"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 выражает благодарность старшему научному сотруднику химического факультета МГУ Наталии Евгеньевне Борисовой за предоставленные соединения и ассистенту физического факультета МГУ Анастасии Витальевне Харчевой за обсуждение результатов.</w:t>
      </w:r>
    </w:p>
    <w:p>
      <w:pPr>
        <w:pStyle w:val="TextBodyIndent"/>
        <w:spacing w:before="0" w:after="0"/>
        <w:ind w:left="0"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. Н. Филиппов, П. А. Колинько, Д. В. Козлов, Е. М. Глебов, В. П. Гривин, В. Ф. Плюснин. Фотофизика и фотохимия ионов уранила в водных растворах: уточнение количественных характеристик // Кинетика и катализ, том 57, № 2, с. 197–205, 201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3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" w:hAnsi="Times" w:eastAsia="Times New Roman" w:cs="Times New Roman"/>
      <w:sz w:val="28"/>
      <w:szCs w:val="20"/>
      <w:lang w:val="en-US"/>
    </w:rPr>
  </w:style>
  <w:style w:type="character" w:styleId="Style16">
    <w:name w:val="Текст сноски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397"/>
      <w:jc w:val="both"/>
    </w:pPr>
    <w:rPr>
      <w:rFonts w:ascii="Times" w:hAnsi="Times" w:eastAsia="Times New Roman" w:cs="Times New Roman"/>
      <w:sz w:val="28"/>
      <w:szCs w:val="20"/>
      <w:lang w:val="en-US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b/>
      <w:szCs w:val="24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i/>
      <w:szCs w:val="24"/>
      <w:lang w:val="de-DE" w:eastAsia="ja-JP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Times New Roman"/>
      <w:sz w:val="16"/>
      <w:lang w:val="de-DE" w:eastAsia="ja-JP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firstLine="397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20:00Z</dcterms:created>
  <dc:creator>Купаева Альбина</dc:creator>
  <dc:description/>
  <cp:keywords/>
  <dc:language>en-US</dc:language>
  <cp:lastModifiedBy>Купаева Альбина</cp:lastModifiedBy>
  <dcterms:modified xsi:type="dcterms:W3CDTF">2020-10-25T14:20:00Z</dcterms:modified>
  <cp:revision>2</cp:revision>
  <dc:subject/>
  <dc:title/>
</cp:coreProperties>
</file>