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периментальное исследование магнитооптического эффекта Фарадея для структур с нарушенной симметрие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лосова А.А.</w:t>
      </w:r>
    </w:p>
    <w:p>
      <w:pPr>
        <w:pStyle w:val="Normal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olosova.aa16@physics.msu.ru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широкий интерес представляют хиральные материалы (в которых отсутствует плоскость симметрии, отражение относительно которой переводит материал сам в себя) на основе металлических наноструктур [1-5]. В таких структурах, благодаря возбуждению плазмонного резонанса, наблюдается усиление кругового дихроизма и других хирооптических эффектов. С другой стороны, многие исследования последних лет посвящены другому интересному классу структур – магнитоплазмонным кристаллам, в которых изучаются магнитооптические явления [6]. Как и хиральные материалы, структуры с магнитооптическими явлениями могут использоваться для управления поляризационными свойствами электромагнитной волны. Объединение магнитооптических и хиральных свойств в одной структуре может позволить эффективнее управлять свойствами света [7], что интересно для расширения сферы приложений обоих типов структур [8-9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анализируем влияние магнитного поля на хиральные структуры. Нами изучались решетки, представляющие собой двумерные матрицы из L-образных отверстий в золотом слое. Асимметрия этой структуры заключается в том, что L-образные отверстия имеют плечи различной длины. Для получения магнитооптических свойств структуры, перфорированное золото наносилось на магнитный диэлектрик – висмут-замещенный феррит-гранат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897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ис.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кспериментальная схема. Поворот плоскости поляризации на некоторый угол α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спектров магнитооптического эффекта Фарадея в исследуемых образцах использовалась следующая методика (Рис.1.): в качестве источника света использовалась галогенная лампа, имеющая непрерывный спектр в диапазоне длин волн 360 - 2400 нм. Распространяющийся от лампы свет с помощью линзы с фокусным расстоянием 75 мм фокусировался на диафрагме диаметром 100 мкм для создания точечного источника излучения с однородным распределением интенсивности. Далее свет коллимировался линзой с фокусным расстоянием 150 мм и проходил через ирисовую диафрагму с регулируемым диаметром. Поляризация света задавалась поляроидом. Затем световой пучок фокусировался линзой с фокусным расстоянием 300 мм на образец, помещенный в электромагнитное поле. После прохождения через образец свет коллимировался линзой с фокусным расстоянием 300 мм. Далее устанавливался анализатор, в качестве которого был второй поляроид, а затем пучок фокусировался линзой с фокусным расстоянием 100 мм на входную щель спектрометра. С помощью системы электромагнитов создавалось магнитное поле, направленное либо перпендикулярно, либо вдоль плоскости образца. Рассматривался поворот плоскости поляризации на некоторый угол α для двух противоположных направлений намагниче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демонстрированы различия в эффекте Фарадея, измеренного для данных направлений магнитного поля. В итоге, мы получаем, что для решеток, состоящих из хир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образных отверстий, наблюдается асимметрия эффекта Фараде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гранта РФФИ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-52-4502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Z. Fan and A.O. Govorov, Nano Lett., 2010, 10, 25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.Guerrero-Martinez, J.L. Alonso-Gomez, B. Auguie, M.M. Cid and L.M. LizMarzan, NanoToday, 2011, 6, 38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. Christofi, N. Stefanou, G. Gantzounis and N. Papanikolaou, J. Phys. Chem C, 2012, 116, 1667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M.Hentschel,M. Schäferling, T. Weiss,N. Liu and H. Giessen, Nano Lett., 2012, 12, 254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V.K. Valev, J.J. Baumberg, C. Sibilia and T. Verbiest, Adv. Mat., 2013, 25,25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G. Armelles, A. Cebollada, A. García-Martín and M. U. González, Adv. Opt. Mater., 2013, 1,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G. Armelles, B. Caballero, P. Prieto, F. García, A. Cebollada, M. U. González, and A. García-Martin, “Magnetic field modulation of chirooptical effects in magnetoplasmonic structures,” Nanoscale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7), 3737–3741 (201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B. Sepúlveda, A. Calle, L. M. Lechuga and G. Armelles , Opt. Lett., 2006 , 31,108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D. Regatos, D. Fariña, A. Calle, A. Cebollada, B. Sepúlveda, G. Armelles and L. M. Lechuga, J. Appl. Phys., 2010, 108, 0545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M. G. Manera, G. Montagna, E. Ferreiro-Vila, L. González-García, J. R. SánchezValencia, A. R. González-Elipe , A. Cebollada, J. M. García-Martín, G. Armelles and R. Rella, J. Mater. Chem., 2011, 21, 16049 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lenovo</dc:creator>
  <dc:description/>
  <cp:keywords/>
  <dc:language>en-US</dc:language>
  <cp:lastModifiedBy>lenovo</cp:lastModifiedBy>
  <dcterms:modified xsi:type="dcterms:W3CDTF">2020-03-02T17:36:00Z</dcterms:modified>
  <cp:revision>5</cp:revision>
  <dc:subject/>
  <dc:title/>
</cp:coreProperties>
</file>