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тика и магнитооптика гибридных магнито-диэлектрических нанострук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ипп Полин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olina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ipp</w:t>
        </w:r>
        <w:r>
          <w:rPr>
            <w:rStyle w:val="InternetLink"/>
            <w:rFonts w:cs="Times New Roman" w:ascii="Times New Roman" w:hAnsi="Times New Roman"/>
            <w:i/>
            <w:iCs/>
          </w:rPr>
          <w:t>@yandex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 о современных разработках в нелинейной оптике, магнитооптике,  микроскопии, оптической спектроскопии, невозможно переоценить практическое значение относительно нового и перспективного раздела - оптики поверхностных электромагнитных волн (ПЭВ). Благодаря своим специфическим свойствам, ПЭВ, или поверхностные поляритоны, благодаря большой локализации поля вблизи поверхности, имеют огромную нишу в создании пространственно-временных модуляторов света, сенсоров, перестраиваемых оптических фильтров и других схожих приборов [1-3]. Частным случаем являются поверхностные плазмон-</w:t>
      </w:r>
      <w:r>
        <w:rPr>
          <w:rFonts w:cs="Times New Roman" w:ascii="Times New Roman" w:hAnsi="Times New Roman"/>
          <w:color w:val="000000"/>
        </w:rPr>
        <w:t>поляритоны</w:t>
      </w:r>
      <w:r>
        <w:rPr>
          <w:rFonts w:cs="Times New Roman" w:ascii="Times New Roman" w:hAnsi="Times New Roman"/>
        </w:rPr>
        <w:t xml:space="preserve"> (ППП) -связанные колебания свободных электронов металла и электромагнитного поля, распространяющиеся на границе раздела металл/диэлектрик. Они нашли широкое применение в усилении магнитооптических эффектов Керра за счет резонансного поведения спектров отражения при возбуждении ППП и сильной модификации при наличии внешнего магнитного поля [4]. Использование ферромагнитных и благородных металлов в качестве материала для изготовления магнитоплазмонных структур [5] сильно ограничивает их возможное усиления. Однако, в настоящее время существует альтернатива плазмонным материалам – полностью диэлектрические наноструктуры, изготавливаемые из полупроводниковых материалов, имеющих низкий коэффициент поглощения и высокий коэффициент преломления в видимом и ближнем ИК диапазонах (кремний, арсенид галлия). В таких структурах возможно возбуждение резонансов типа Ми [6], обладающих низкими потерями и довольно большой добротностью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cs="Times New Roman" w:ascii="Times New Roman" w:hAnsi="Times New Roman"/>
        </w:rPr>
        <w:t xml:space="preserve">В данной работе предполагается объединение поверхностных плазмон-поляритонов и резонансов типа Ми для магнитооптических приложений.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В проведенном исследовании были численно промоделированы законы дисперсии поверхностных плазмон-поляритонов, коэффициенты отражения различных гибридных магнито-диэлектрических наноструктур, а так же динамика возбуждения гибридного состояния Ми резонанса и поверхностного плазмона лазерным импульсо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cs="Times New Roman" w:ascii="Times New Roman" w:hAnsi="Times New Roman"/>
        </w:rPr>
        <w:t>В коммерческом пакета Lumerical FDTD Solutions была смоделирована плоская периодическая структура, на которой возбуждались поверхностные плазмон-поляритоны. На структуру падал свет в виде плоской волны под различными углами в диапазоне от 0° до 45°. Для систем железо-кремний, железо-воздух, никель-воздух, никель-кремний были рассчитаны законы дисперсий ППП, а так же были построены зависимости коэффициента отражения падающего света в зависимости от угла падения. На рис. 1: зависимость коэффициента отражения гибридной системы периодических кремниевых полос на железной подложке от угла падения и длины волны. Точками обозначены закон дисперсии ППП на границе раздела железо-воздух, справа указаны порядки ППП; Точки, обведенные кружками, показывают углы падения и длины волн, при которых одновременно происходит возбуждения мод Ми резонанса и ППП. На рис. 2: график пропускания падающего света от угла падения в той же системе. Кружками обозначены соответствующие рис.1 минимумы для угла падения 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и 2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3025" cy="18929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4425" cy="18173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397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ис. 1                                                                  Рис. 2</w:t>
      </w:r>
    </w:p>
    <w:p>
      <w:pPr>
        <w:pStyle w:val="Normal"/>
        <w:ind w:left="397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7" w:firstLine="397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cs="Times New Roman" w:ascii="Times New Roman" w:hAnsi="Times New Roman"/>
        </w:rPr>
        <w:t>Также в работе были исследованы: зависимость отраженного света от угла падения на бесконечные периодические кремниевые полоски на стекле для сравнения резонансных особенностей металл-диэлектрических структур; рассчитаны аномалии Рэлея, связанные с исчезновением порядка дифракции [5] и наложены на график коэффициента отражения.</w:t>
      </w:r>
      <w:r>
        <w:rPr>
          <w:rFonts w:cs="Calibri"/>
        </w:rPr>
        <w:t xml:space="preserve"> </w:t>
      </w:r>
      <w:r>
        <w:rPr>
          <w:rFonts w:cs="Calibri"/>
        </w:rPr>
        <w:t>﻿</w:t>
      </w:r>
      <w:r>
        <w:rPr>
          <w:rFonts w:cs="Times New Roman" w:ascii="Times New Roman" w:hAnsi="Times New Roman"/>
        </w:rPr>
        <w:t xml:space="preserve">По графику зависимости коэффициента отражения от угла падения и длины волны были определены угол падения и длина волны, соответствующие одновременному возбуждению и ППП, и Ми резонанса.  В случае одновременного возбуждения резонансов ПП и Ми резонансов показано, значительное усиление поле как внутри кремниевых полосок, так и на границе с металлической областью.  Моделирование распространения лазерных импульсов, отраженных от гибридной структуры железо-кремний; определено, что время жизни таких возбуждений меньше длительности используемого импульса (50фс).  </w:t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2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</w:t>
      </w:r>
      <w:r>
        <w:rPr>
          <w:rFonts w:cs="Calibri"/>
          <w:lang w:val="en-US"/>
        </w:rPr>
        <w:t>﻿</w:t>
      </w:r>
      <w:r>
        <w:rPr>
          <w:rFonts w:cs="Times New Roman" w:ascii="Times New Roman" w:hAnsi="Times New Roman"/>
        </w:rPr>
        <w:t>Либенсон М.Н. Поверхностные электромагнитные волны в оптике // Соросовский образовательный журнал, 1996, №11, с. 103-110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cs="Times New Roman" w:ascii="Times New Roman" w:hAnsi="Times New Roman"/>
        </w:rPr>
        <w:t xml:space="preserve">[2] </w:t>
      </w:r>
      <w:r>
        <w:rPr>
          <w:rFonts w:cs="Calibri"/>
        </w:rPr>
        <w:t>﻿</w:t>
      </w:r>
      <w:r>
        <w:rPr>
          <w:rFonts w:cs="Times New Roman" w:ascii="Times New Roman" w:hAnsi="Times New Roman"/>
        </w:rPr>
        <w:t>Названов В. Ф. Поверхностные электромагнитные волны оптического диапазона (плазмоны-поляритоны): свойства, применение // Известия Саратовского университета. Новая серия. Серия Физика. 2015. Т. 15, вып. 1. С. 5-14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Calibri"/>
        </w:rPr>
        <w:t>﻿</w:t>
      </w:r>
      <w:r>
        <w:rPr>
          <w:rFonts w:cs="Times New Roman" w:ascii="Times New Roman" w:hAnsi="Times New Roman"/>
        </w:rPr>
        <w:t>[3] Волков В. А., Павлов В. Н. Радиационные плазмон-поляритоны в многослойных структурах с 2D электронным газом // Письма в ЖЭТФ, 99:2 (2014), 99–104; JETP Letters, 99:2 (2014), 93–98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[4] A. Grunin et al., S</w:t>
      </w:r>
      <w:r>
        <w:rPr>
          <w:rFonts w:eastAsia="Times New Roman" w:cs="Times New Roman" w:ascii="Times New Roman" w:hAnsi="Times New Roman"/>
          <w:color w:val="111111"/>
          <w:shd w:fill="FFFFFF" w:val="clear"/>
          <w:lang w:val="en-US" w:eastAsia="ru-RU"/>
        </w:rPr>
        <w:t xml:space="preserve">urface-plasmon-induced enhancement of magneto-optical Kerr effect in all-nickel subwavelength nanogratings </w:t>
      </w:r>
      <w:r>
        <w:rPr>
          <w:rFonts w:cs="Times New Roman" w:ascii="Times New Roman" w:hAnsi="Times New Roman"/>
          <w:lang w:val="en-US"/>
        </w:rPr>
        <w:t xml:space="preserve">Appl. Phys. Lett. </w:t>
      </w:r>
      <w:r>
        <w:rPr>
          <w:rFonts w:cs="Times New Roman" w:ascii="Times New Roman" w:hAnsi="Times New Roman"/>
          <w:b/>
          <w:bCs/>
          <w:lang w:val="en-US"/>
        </w:rPr>
        <w:t xml:space="preserve">97, </w:t>
      </w:r>
      <w:r>
        <w:rPr>
          <w:rFonts w:cs="Times New Roman" w:ascii="Times New Roman" w:hAnsi="Times New Roman"/>
          <w:lang w:val="en-US"/>
        </w:rPr>
        <w:t xml:space="preserve">(2010)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[5] </w:t>
      </w:r>
      <w:r>
        <w:rPr>
          <w:rFonts w:cs="Calibri"/>
          <w:lang w:val="en-US"/>
        </w:rPr>
        <w:t>﻿</w:t>
      </w:r>
      <w:r>
        <w:rPr>
          <w:rFonts w:cs="Times New Roman" w:ascii="Times New Roman" w:hAnsi="Times New Roman"/>
        </w:rPr>
        <w:t xml:space="preserve">Белотелов В. И., Безус Е. А., Быков Д. А., Досколович Л. Л., Котов В. А., Звездин А. К. Магнитооптические эффекты дифракционных решеток, связанные с магнианомалиями Рэлея-Вуда и возбуждением плазмонов // КО. 2007. </w:t>
      </w:r>
      <w:r>
        <w:rPr>
          <w:rFonts w:cs="Times New Roman" w:ascii="Times New Roman" w:hAnsi="Times New Roman"/>
          <w:lang w:val="en-US"/>
        </w:rPr>
        <w:t>№3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6] Arseniy I. Kuznetsov,  Andrey E. Miroshnichenko, Yuan Hsing Fu, JingBo Zhang,  and Boris Luk’yanchuk, . Magnetic light // Scientific Reports. 2012. 07.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2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492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361" w:right="1361" w:gutter="0" w:header="0" w:top="1134" w:footer="0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a.kip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9:00Z</dcterms:created>
  <dc:creator>Polina Kipp</dc:creator>
  <dc:description/>
  <cp:keywords/>
  <dc:language>en-US</dc:language>
  <cp:lastModifiedBy>Polina Kipp</cp:lastModifiedBy>
  <dcterms:modified xsi:type="dcterms:W3CDTF">2020-02-27T20:59:00Z</dcterms:modified>
  <cp:revision>2</cp:revision>
  <dc:subject/>
  <dc:title/>
</cp:coreProperties>
</file>