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ратной свертки для сглаживания трехмерных голографически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а Светла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ый федеральный университет им.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959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методов восстановления изображений является применение функции рассеяния точки. В частности, наиболее актуальной областью применяющий функцию рассеяния точки является электронная микроскопия [1-3] для восстановления трехмерной структуры объектов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становлении трехмерной структуры объектов исследования по их двумерным голографическим изображениям с применением функции рассеяния точки происходит размазывание восстановленного изображения, которых требуется каким-либо способом сглад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глаживания таких изображений разработаны мгновенные и итерационные методы. Так, например, в работе [4] представлен метод сглаживания голографических изображений с помощью фильтра Винер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47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тенсивность восстановленного изображен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тенсивность функции рассеяния точки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лый поправочный коэффициент, чтобы избежать деления на ноль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ратное преобразование Фурье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ямое преобразование Фурье. </w:t>
      </w:r>
      <w:r>
        <w:rPr>
          <w:rFonts w:cs="Times New Roman" w:ascii="Times New Roman" w:hAnsi="Times New Roman"/>
          <w:sz w:val="24"/>
          <w:szCs w:val="24"/>
        </w:rPr>
        <w:t xml:space="preserve">Также, в работе [4] представлен итерационный метод Голда для сглаживания восстановленных голографических изображени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287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430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39077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381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пределение комплексного поля объекта исследования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осстановленное волновое поле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олновое поле функции рассеяния т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рассматривается применение итерационного метода Ричардсона-Люси для сглаживания восстановленных голографических изображений. Также, представлены результаты сравнения с алгоритмом Голда. Метод Ричардсона-Люси, актуальна тем, что широко применяется при обработке экспериментальных изображений. Более того, данный метод легко применим для объединения изображений с разным уровнем шума, например, экспериментальное изображение и смоделированная функция рассеяния 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Gabor. A New Microscopic Principle // Nature 161 (1948) pp. 777–77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V. Egorov, V. V. Trofimov, S. R. Antonov, A. G. Fedorov, and L. I. Antonova. Studying the Electrophysical Parameters of a Holographic Microscope // Journal of Surface Investigation. X-ray, Synchrotron and Neutron Techniques, 2014, Vol. 8, No. 4, pp. 745–74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V. Egorov, A. G. Karpov, L. I. Antonova, A. G. Fedorov, V. V. Trofimov, and S. R. Antonov. Technique for Investigating the Spatial Structure of Thin Films at a Nanolevel // Journal of Surface Investigation. </w:t>
      </w:r>
      <w:r>
        <w:rPr>
          <w:rFonts w:cs="Times New Roman" w:ascii="Times New Roman" w:hAnsi="Times New Roman"/>
          <w:sz w:val="24"/>
          <w:szCs w:val="24"/>
        </w:rPr>
        <w:t>X-ray, Synchrotron and Neutron Techniques, 2011, Vol. 5, No. 5, pp. 992–99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 Latychevskaia, F. Gehri, H.-W. Fink . Depth-resolved holographic reconstructions by three-dimensional deconvolution // Institute of Physics, University of Zurich, 2017 P 221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.959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9:00Z</dcterms:created>
  <dc:creator>Microsoft</dc:creator>
  <dc:description/>
  <cp:keywords/>
  <dc:language>en-US</dc:language>
  <cp:lastModifiedBy>Admin</cp:lastModifiedBy>
  <dcterms:modified xsi:type="dcterms:W3CDTF">2020-02-27T08:19:00Z</dcterms:modified>
  <cp:revision>2</cp:revision>
  <dc:subject/>
  <dc:title/>
</cp:coreProperties>
</file>