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Люминесценция комплексов европия и тербия с </w:t>
      </w:r>
      <w:r>
        <w:rPr>
          <w:b/>
          <w:bCs/>
          <w:color w:val="000000"/>
          <w:shd w:fill="FFFFFF" w:val="clear"/>
          <w:lang w:val="en-US"/>
        </w:rPr>
        <w:t>N</w:t>
      </w:r>
      <w:r>
        <w:rPr>
          <w:b/>
          <w:bCs/>
          <w:color w:val="000000"/>
          <w:shd w:fill="FFFFFF" w:val="clear"/>
        </w:rPr>
        <w:t>-гетероциклическими лигандами в различных растворителях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Чарышникова З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charish</w:t>
        </w:r>
        <w:r>
          <w:rPr>
            <w:rStyle w:val="InternetLink"/>
            <w:color w:val="000000"/>
            <w:u w:val="none"/>
            <w:shd w:fill="FFFFFF" w:val="clear"/>
          </w:rPr>
          <w:t>-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zina</w:t>
        </w:r>
        <w:r>
          <w:rPr>
            <w:rStyle w:val="InternetLink"/>
            <w:color w:val="000000"/>
            <w:u w:val="none"/>
            <w:shd w:fill="FFFFFF" w:val="clear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В последнее время соединения лантанидов все чаще используют в качестве люминофоров. Редкоземельные металлы применяются в составе люминесцирующих комплексов для освещения, используются при создании дисплеев, а также в биомедицинских целях, с помощью них делают лазеры и оптические волокна [1, 2]. Такая обширная область применения связана с тем, что лантаниды обладают способностью к интенсивной люминесценции в видимой области спектра с длительными временами жизни. Поэтому создание и изучение новых соединений с редкоземельными ионами представляет большой научный интерес.</w:t>
      </w:r>
    </w:p>
    <w:p>
      <w:pPr>
        <w:pStyle w:val="Normal"/>
        <w:ind w:firstLine="397"/>
        <w:jc w:val="both"/>
        <w:rPr/>
      </w:pPr>
      <w:r>
        <w:rPr/>
        <w:t>В данной работе исследовались спектрально-люминесцентные характеристики органорастворимых комплексов европия (</w:t>
      </w:r>
      <w:r>
        <w:rPr>
          <w:lang w:val="en-US"/>
        </w:rPr>
        <w:t>III</w:t>
      </w:r>
      <w:r>
        <w:rPr/>
        <w:t>) и тербия (</w:t>
      </w:r>
      <w:r>
        <w:rPr>
          <w:lang w:val="en-US"/>
        </w:rPr>
        <w:t>III</w:t>
      </w:r>
      <w:r>
        <w:rPr/>
        <w:t>) и водорастворимые комплексы европия (</w:t>
      </w: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органическими лигандами на основе 2,2’-бипиридила и 1,10-фенантролина (рис.1) в смешанных растворах метанола, этанола, воды, тяжелой воды и глицерина. Спектры испускания и время жизни люминесценции измеряли при помощи флуориметра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CM</w:t>
      </w:r>
      <w:r>
        <w:rPr/>
        <w:t xml:space="preserve"> 2203, спектры поглощения регистрировали на флуориметре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PV</w:t>
      </w:r>
      <w:r>
        <w:rPr/>
        <w:t xml:space="preserve"> 2201 при комнатной температуре. 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91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072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object w:dxaOrig="24273" w:dyaOrig="45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pt;margin-top:0pt;width:448.4pt;height:81.5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28068685" r:id="rId3"/>
              </w:object>
            </w:r>
            <w:r>
              <w:rPr>
                <w:lang w:val="en-US"/>
              </w:rPr>
              <w:t>R=4Hex, Ln=Eu (1), Tb (2)         R=CC-(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</w:t>
            </w:r>
            <w:r>
              <w:rPr/>
              <w:t>е</w:t>
            </w:r>
            <w:r>
              <w:rPr>
                <w:lang w:val="en-US"/>
              </w:rPr>
              <w:t xml:space="preserve"> (3)                       (4)</w:t>
            </w:r>
          </w:p>
        </w:tc>
      </w:tr>
      <w:tr>
        <w:trPr>
          <w:trHeight w:val="27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ис.1.</w:t>
            </w:r>
            <w:r>
              <w:rPr>
                <w:sz w:val="20"/>
                <w:szCs w:val="20"/>
              </w:rPr>
              <w:t xml:space="preserve"> Структуры исследуемых комплексов европия и тербия с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етероциклическими лигандами.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Эксперименты показали, что люминесцентные свойства (время жизни люминесценции, интенсивность) изучаемых комплексов зависят от процентного соотношения компонентов растворителя. Типичные спектры люминесценции одного из комплексов европия показаны на рис. 2.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919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44"/>
      </w:tblGrid>
      <w:tr>
        <w:trPr>
          <w:trHeight w:val="252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29300" cy="1587500"/>
                  <wp:effectExtent l="0" t="0" r="0" b="0"/>
                  <wp:docPr id="1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0670" cy="1638300"/>
                  <wp:effectExtent l="0" t="0" r="0" b="0"/>
                  <wp:docPr id="2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41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ис. 2. </w:t>
            </w:r>
            <w:r>
              <w:rPr>
                <w:sz w:val="20"/>
                <w:szCs w:val="20"/>
              </w:rPr>
              <w:t>Изменение спектров испускания люминесценции комплекса европия (3) при увеличении содержания тяжелой воды в смеси метанол-тяжелая вода (слева); график зависимости времени жизни люминесценции комплекса европия (3) от содержания метанола в растворе (справ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Для водорастворимого комплекса европия (3) характерно увеличение времени жизни люминесценции на 27% при увеличении концентрации тяжелой воды в смеси с метанолом, в смеси же метанола и воды время жизни люминесценции падает на 31% при добавлении воды. Что касается, например, метанола и глицерина, то при добавлении глицерина в раствор с комплексом редкоземельного элемента происходит уменьшение интенсивности люминесценции. Это сильнее заметно у органорастворимых комплексов европия (1) и тербия (2) по сравнению с водорастворимыми комплексами европия (3) и (4). Время жизни люминесценции растворов комплексов редкоземельных элементов уменьшается в присутствии глицерина: для органорастворимых комплексов время жизни люминесценции при добавлении глицерина уменьшается на 20 % для соединения (1), на 10 % для соединения (2). В случае водорастворимых комплексов (3) и (4) время жизни люминесценции возбужденного состояния иона европия в присутствии глицерина уменьшается на 7 и 12 % соответственно. Данный эффект связан с вхождением </w:t>
      </w:r>
      <w:r>
        <w:rPr>
          <w:lang w:val="en-US"/>
        </w:rPr>
        <w:t>OH</w:t>
      </w:r>
      <w:r>
        <w:rPr/>
        <w:t>-групп в первую координационную сферу ионов редкоземельных элементов и тушением люминесценции иона осцилляторами ОН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Автор выражает благодарность к.ф.-м.н., м.н.с. физического факультета МГУ Харчевой А.В., к.ф.-м.н., доценту физического факультета МГУ Пацаевой С.В. за научное руководство данной работой, к.х.н., старшему научному сотруднику химического факультета МГУ Борисовой Н.Е. за предоставленные комплексы.</w:t>
      </w:r>
    </w:p>
    <w:p>
      <w:pPr>
        <w:pStyle w:val="Normal"/>
        <w:ind w:firstLine="426"/>
        <w:jc w:val="both"/>
        <w:rPr/>
      </w:pPr>
      <w:r>
        <w:rPr/>
        <w:t>Работа выполнена при финансовой поддержке грантов РФФИ № 18-0201023 и РНФ № 16-13-10451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ind w:left="709" w:hanging="283"/>
        <w:jc w:val="both"/>
        <w:rPr>
          <w:i/>
          <w:i/>
          <w:color w:val="000000"/>
          <w:lang w:val="en-US"/>
        </w:rPr>
      </w:pPr>
      <w:r>
        <w:rPr>
          <w:lang w:val="en-US"/>
        </w:rPr>
        <w:t xml:space="preserve">Jean-Claude G. Bünzli, Lanthanide Photonics: Shaping the Nanoworld, Trends in Chemistry </w:t>
      </w:r>
      <w:r>
        <w:rPr>
          <w:b/>
          <w:bCs/>
          <w:lang w:val="en-US"/>
        </w:rPr>
        <w:t>1</w:t>
      </w:r>
      <w:r>
        <w:rPr>
          <w:lang w:val="en-US"/>
        </w:rPr>
        <w:t>, 8, 751-762 (2019).</w:t>
      </w:r>
    </w:p>
    <w:p>
      <w:pPr>
        <w:pStyle w:val="Style21"/>
        <w:numPr>
          <w:ilvl w:val="0"/>
          <w:numId w:val="2"/>
        </w:numPr>
        <w:ind w:left="709" w:hanging="283"/>
        <w:jc w:val="both"/>
        <w:rPr/>
      </w:pPr>
      <w:r>
        <w:rPr>
          <w:lang w:val="en-US"/>
        </w:rPr>
        <w:t xml:space="preserve">Jean-Claude G. Bünzli, Lanthanide light for biology and medical diagnosis, Journal of Luminescence </w:t>
      </w:r>
      <w:r>
        <w:rPr>
          <w:b/>
          <w:bCs/>
          <w:lang w:val="en-US"/>
        </w:rPr>
        <w:t>170</w:t>
      </w:r>
      <w:r>
        <w:rPr>
          <w:lang w:val="en-US"/>
        </w:rPr>
        <w:t>, 866-878 (2016).</w:t>
      </w:r>
    </w:p>
    <w:sectPr>
      <w:footerReference w:type="default" r:id="rId7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sh-zi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06:00Z</dcterms:created>
  <dc:creator>PR</dc:creator>
  <dc:description/>
  <cp:keywords/>
  <dc:language>en-US</dc:language>
  <cp:lastModifiedBy>Dima Tsvetkov</cp:lastModifiedBy>
  <dcterms:modified xsi:type="dcterms:W3CDTF">2020-02-26T18:06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